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Характер соревнований и способы проведения соревнований</w:t>
      </w:r>
      <w:r>
        <w:rPr>
          <w:rFonts w:eastAsia="Times New Roman" w:cs="Times New Roman" w:ascii="Times New Roman" w:hAnsi="Times New Roman"/>
          <w:sz w:val="24"/>
          <w:szCs w:val="24"/>
          <w:lang w:eastAsia="ru-RU"/>
        </w:rPr>
        <w:t xml:space="preserve"> </w:t>
        <w:br/>
        <w:br/>
        <w:t>Соревнования по рукопашному бою проводятся по двум разделам:</w:t>
        <w:br/>
        <w:t>1 й - демонстрация прикладной техники приемов рукопашного боя.</w:t>
        <w:br/>
        <w:t>2 й - проведение поединков по настоящим правилам.</w:t>
        <w:br/>
        <w:br/>
      </w:r>
      <w:r>
        <w:rPr>
          <w:rFonts w:eastAsia="Times New Roman" w:cs="Times New Roman" w:ascii="Times New Roman" w:hAnsi="Times New Roman"/>
          <w:b/>
          <w:bCs/>
          <w:sz w:val="24"/>
          <w:szCs w:val="24"/>
          <w:lang w:eastAsia="ru-RU"/>
        </w:rPr>
        <w:t>Статья 1. Характер соревнований .</w:t>
      </w:r>
      <w:r>
        <w:rPr>
          <w:rFonts w:eastAsia="Times New Roman" w:cs="Times New Roman" w:ascii="Times New Roman" w:hAnsi="Times New Roman"/>
          <w:sz w:val="24"/>
          <w:szCs w:val="24"/>
          <w:lang w:eastAsia="ru-RU"/>
        </w:rPr>
        <w:br/>
        <w:br/>
        <w:t xml:space="preserve">По характеру соревнования делятся на: </w:t>
        <w:br/>
        <w:t>а) личные</w:t>
        <w:br/>
        <w:t>б) командные</w:t>
        <w:br/>
        <w:t>в) лично- командные</w:t>
        <w:br/>
        <w:t>1.1. Характер соревнований определяется Положением о соревнованиях в каждом отдельном случае.</w:t>
        <w:br/>
        <w:t>1.2. В личных соревнованиях определяются только личные результаты и места участников в своих весовых категориях.</w:t>
        <w:br/>
        <w:t>1.3. В командных соревнованиях команды встречаются друг с другом «стенка на стенку» и по результатам этих встреч определяются места команд.</w:t>
        <w:br/>
        <w:t xml:space="preserve">1.4. В лично-командных соревнованиях определяются личные результаты участников в своих весовых категориях, а место команды определяется в соответствии с Положением о соревнованиях. </w:t>
      </w:r>
    </w:p>
    <w:p>
      <w:pPr>
        <w:pStyle w:val="Normal"/>
        <w:spacing w:lineRule="auto" w:line="240" w:before="280" w:after="280"/>
        <w:rPr/>
      </w:pPr>
      <w:r>
        <w:rPr>
          <w:rFonts w:eastAsia="Times New Roman" w:cs="Times New Roman" w:ascii="Times New Roman" w:hAnsi="Times New Roman"/>
          <w:b/>
          <w:bCs/>
          <w:sz w:val="24"/>
          <w:szCs w:val="24"/>
          <w:lang w:eastAsia="ru-RU"/>
        </w:rPr>
        <w:t>Статья 2. Системы и способы проведения соревнований второго тура.</w:t>
      </w:r>
      <w:r>
        <w:rPr>
          <w:rFonts w:eastAsia="Times New Roman" w:cs="Times New Roman" w:ascii="Times New Roman" w:hAnsi="Times New Roman"/>
          <w:sz w:val="24"/>
          <w:szCs w:val="24"/>
          <w:lang w:eastAsia="ru-RU"/>
        </w:rPr>
        <w:br/>
        <w:br/>
        <w:t>2.1. Система с разбиванием на группы, с выбыванием и утешительными встречами.</w:t>
        <w:br/>
        <w:t>Все участники по жеребьёвке разбиваются на две группы А ( нечётные ) и Б (четные). Порядковый номер каждого бойца определяется по жребию непосредственно на взвешивании или после его окончания и сохраняется за ним на все время соревнований. В группах А и Б участники, одержавшие победы в предыдущих встречах, выходят в следующий круг соревнований. Так продолжается до тех пор, пока не определятся два финалиста - сильнейшие в группах (А и Б). Среди участников проигравших двум сильнейшим проводятся утешительные встречи по схеме приложения 10, для определения последующих мест в группах (А2, А3, Б2, Б3).</w:t>
        <w:br/>
        <w:t>2.2. Другой вариант проведения утешительных встреч, когда в них участвуют бойцы, проигравшие четырем полуфиналистам и проигравшие полуфиналисты.</w:t>
        <w:br/>
        <w:t>2.3. При большом количестве участников утешительные встречи могут не проводится (так называемая « олимпийская система») (Приложение 7).</w:t>
        <w:br/>
        <w:t>2.4. Круговой способ проведения соревнований.</w:t>
        <w:br/>
        <w:t>Данный способ проведения соревнований можно использовать при небольшом количестве участников в весовой категории: (не более ш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пар:</w:t>
      </w:r>
    </w:p>
    <w:tbl>
      <w:tblPr>
        <w:tblW w:w="3100" w:type="dxa"/>
        <w:jc w:val="left"/>
        <w:tblInd w:w="-150" w:type="dxa"/>
        <w:tblLayout w:type="fixed"/>
        <w:tblCellMar>
          <w:top w:w="150" w:type="dxa"/>
          <w:left w:w="150" w:type="dxa"/>
          <w:bottom w:w="150" w:type="dxa"/>
          <w:right w:w="150" w:type="dxa"/>
        </w:tblCellMar>
      </w:tblPr>
      <w:tblGrid>
        <w:gridCol w:w="620"/>
        <w:gridCol w:w="620"/>
        <w:gridCol w:w="620"/>
        <w:gridCol w:w="620"/>
        <w:gridCol w:w="620"/>
      </w:tblGrid>
      <w:tr>
        <w:trPr/>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участников распределяются по количеству одержанных побед, при равенстве побед у двух или более спортсменов занятое место определяется по личной встрече.</w:t>
        <w:br/>
        <w:t>Способ проведения соревнований определяется Положением о соревнованиях.</w:t>
      </w:r>
    </w:p>
    <w:p>
      <w:pPr>
        <w:pStyle w:val="Normal"/>
        <w:spacing w:lineRule="auto" w:line="240" w:before="0" w:after="0"/>
        <w:rPr/>
      </w:pPr>
      <w:r>
        <w:rPr>
          <w:rFonts w:eastAsia="Times New Roman" w:cs="Times New Roman" w:ascii="Times New Roman" w:hAnsi="Times New Roman"/>
          <w:b/>
          <w:bCs/>
          <w:sz w:val="24"/>
          <w:szCs w:val="24"/>
          <w:lang w:eastAsia="ru-RU"/>
        </w:rPr>
        <w:t>Участники соревновани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Статья 1. Допуск участников к соревнованиям.</w:t>
      </w:r>
      <w:r>
        <w:rPr>
          <w:rFonts w:eastAsia="Times New Roman" w:cs="Times New Roman" w:ascii="Times New Roman" w:hAnsi="Times New Roman"/>
          <w:sz w:val="24"/>
          <w:szCs w:val="24"/>
          <w:lang w:eastAsia="ru-RU"/>
        </w:rPr>
        <w:br/>
        <w:br/>
        <w:t>1.1. К участию в соревнованиях среди взрослых спортсменов допускаются лица достигшие 18 лет и старше, имеющие соответствующую подготовку и прошедшие медицинский осмотр, заявка установленной формы подается в мандатную комиссию (Приложение 2) .</w:t>
        <w:br/>
        <w:t xml:space="preserve">1.2. Допуск участников к соревнованиям осуществляется мандатной комиссией. Ее состав утверждает организация, проводящая соревнования. В мандатную комиссию входят: главный судья или его заместитель, главный секретарь, главный врач и члены комиссии. Комиссия проверяет заявки и документы участников. </w:t>
      </w:r>
    </w:p>
    <w:p>
      <w:pPr>
        <w:pStyle w:val="Normal"/>
        <w:spacing w:lineRule="auto" w:line="240" w:before="280" w:after="280"/>
        <w:rPr/>
      </w:pPr>
      <w:r>
        <w:rPr>
          <w:rFonts w:eastAsia="Times New Roman" w:cs="Times New Roman" w:ascii="Times New Roman" w:hAnsi="Times New Roman"/>
          <w:b/>
          <w:bCs/>
          <w:sz w:val="24"/>
          <w:szCs w:val="24"/>
          <w:lang w:eastAsia="ru-RU"/>
        </w:rPr>
        <w:t>Статья 2. Весовые категории.</w:t>
      </w:r>
      <w:r>
        <w:rPr>
          <w:rFonts w:eastAsia="Times New Roman" w:cs="Times New Roman" w:ascii="Times New Roman" w:hAnsi="Times New Roman"/>
          <w:sz w:val="24"/>
          <w:szCs w:val="24"/>
          <w:lang w:eastAsia="ru-RU"/>
        </w:rPr>
        <w:br/>
        <w:br/>
        <w:t>2.1. Участники соревнований делятся на следующие весовые категории: до 56 кг, до 60 кг, до 65 кг, до 71 кг, до 78 кг, до 86 кг, до 95 кг, свыше 95 кг.</w:t>
        <w:br/>
        <w:t>2.2. В кубковых турнирах и кубковых соревнованиях «стенка на стенку» может вводиться абсолютная весовая категория для спортсменов, вес которых превышает 85 кг, что, в свою очередь, обязательно оговаривается в Положении о соревнованиях.</w:t>
      </w:r>
    </w:p>
    <w:p>
      <w:pPr>
        <w:pStyle w:val="Normal"/>
        <w:spacing w:lineRule="auto" w:line="240" w:before="280" w:after="280"/>
        <w:rPr/>
      </w:pPr>
      <w:r>
        <w:rPr>
          <w:rFonts w:eastAsia="Times New Roman" w:cs="Times New Roman" w:ascii="Times New Roman" w:hAnsi="Times New Roman"/>
          <w:b/>
          <w:bCs/>
          <w:sz w:val="24"/>
          <w:szCs w:val="24"/>
          <w:lang w:eastAsia="ru-RU"/>
        </w:rPr>
        <w:t>Статья 3. Взвешивание участников.</w:t>
      </w:r>
      <w:r>
        <w:rPr>
          <w:rFonts w:eastAsia="Times New Roman" w:cs="Times New Roman" w:ascii="Times New Roman" w:hAnsi="Times New Roman"/>
          <w:sz w:val="24"/>
          <w:szCs w:val="24"/>
          <w:lang w:eastAsia="ru-RU"/>
        </w:rPr>
        <w:br/>
        <w:br/>
        <w:t>3.1. Взвешивание участников каждой весовой категории проводится в первый день соревнований, не менее чем за 2 часа до начала поединков соревнований, либо в день приезда иногородних спортсменов в строго отведенное согласно Положению о соревнованиях время. На взвешивании спортсмен представляет документ, удостоверяющий его личность ( паспорт) и заполненную им анкету участника (приложение 3) . Спортсмены взвешиваются в трусах (плавках) или обнаженными. Результаты взвешивания заносятся в протокол взвешивания (Приложение 4).</w:t>
        <w:br/>
        <w:t>3.2. Участник не допускается к соревнованиям, если он не взвесился в отведенное для этой процедуры время или его вес оказался выше установленной для данной весовой категории нормы, и он не имел возможности пере заявиться в следующую, более тяжелую весовую категорию.</w:t>
        <w:br/>
        <w:t>3.3. Взвешивание проводит комиссия, назначенная главным судьей.</w:t>
        <w:br/>
        <w:t>3.4. В комиссию входят: заместитель главного судьи, секретарь соревнований, представители, судьи и врач.</w:t>
      </w:r>
    </w:p>
    <w:p>
      <w:pPr>
        <w:pStyle w:val="Normal"/>
        <w:spacing w:lineRule="auto" w:line="240" w:before="280" w:after="280"/>
        <w:rPr/>
      </w:pPr>
      <w:r>
        <w:rPr>
          <w:rFonts w:eastAsia="Times New Roman" w:cs="Times New Roman" w:ascii="Times New Roman" w:hAnsi="Times New Roman"/>
          <w:b/>
          <w:bCs/>
          <w:sz w:val="24"/>
          <w:szCs w:val="24"/>
          <w:lang w:eastAsia="ru-RU"/>
        </w:rPr>
        <w:t>Статья 4. Участник соревнований обязан:</w:t>
      </w:r>
      <w:r>
        <w:rPr>
          <w:rFonts w:eastAsia="Times New Roman" w:cs="Times New Roman" w:ascii="Times New Roman" w:hAnsi="Times New Roman"/>
          <w:sz w:val="24"/>
          <w:szCs w:val="24"/>
          <w:lang w:eastAsia="ru-RU"/>
        </w:rPr>
        <w:br/>
        <w:br/>
        <w:t>4.1. Знать и неукоснительно соблюдать требования настоящих правил, не допускать действий, противоречащих принципам спортивной этики и распоряжениям членов судейской коллегии.</w:t>
        <w:br/>
        <w:t>4.2. Прибывать на соревнования в установленное регламентом время в опрятном спортивном костюме, имея при себе разрешенное правилами соревнований защитное снаряжение, и по вызову судейской коллегии без опоздания выходить на татами.</w:t>
        <w:br/>
        <w:t>4.3. Обмениваться с соперником рукопожатием перед началом поединка и после его окончания.</w:t>
        <w:br/>
        <w:t>4.4. Не вмешиваться в работу судей и не демонстрировать недовольство судейством.</w:t>
        <w:br/>
        <w:t>4.5. При невозможности, по каким – либо причинам продолжать соревнования немедленно сообщить об этом в судейскую коллегию через судью при участниках или представителя команды.</w:t>
        <w:br/>
        <w:t>4.6. Участник поединка, пославший противника в нокдаун, при счете «раз» обязан немедленно отойти в дальний нейтральный угол татами и находиться там, стоя лицом к центру татами, до следующей команды.</w:t>
      </w:r>
    </w:p>
    <w:p>
      <w:pPr>
        <w:pStyle w:val="Normal"/>
        <w:spacing w:lineRule="auto" w:line="240" w:before="280" w:after="280"/>
        <w:rPr/>
      </w:pPr>
      <w:r>
        <w:rPr>
          <w:rFonts w:eastAsia="Times New Roman" w:cs="Times New Roman" w:ascii="Times New Roman" w:hAnsi="Times New Roman"/>
          <w:b/>
          <w:bCs/>
          <w:sz w:val="24"/>
          <w:szCs w:val="24"/>
          <w:lang w:eastAsia="ru-RU"/>
        </w:rPr>
        <w:t>Статья 5. Участник соревнований имеет право:</w:t>
      </w:r>
      <w:r>
        <w:rPr>
          <w:rFonts w:eastAsia="Times New Roman" w:cs="Times New Roman" w:ascii="Times New Roman" w:hAnsi="Times New Roman"/>
          <w:sz w:val="24"/>
          <w:szCs w:val="24"/>
          <w:lang w:eastAsia="ru-RU"/>
        </w:rPr>
        <w:br/>
        <w:br/>
        <w:t>5.1. Обращаться в судейскую коллегию через представителя (капитана) группы спортсменов (команды), а при отсутствии таковых (в личных соревнованиях) - через судью при участниках.</w:t>
        <w:br/>
        <w:t xml:space="preserve">5.2. За час до начала официального взвешивания проверить свой вес. </w:t>
        <w:br/>
        <w:t>5.3. Получать необходимую информацию о ходе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Статья 6. Представители (капитаны) команд (группы спортсменов), их обязанности и права.</w:t>
      </w:r>
      <w:r>
        <w:rPr>
          <w:rFonts w:eastAsia="Times New Roman" w:cs="Times New Roman" w:ascii="Times New Roman" w:hAnsi="Times New Roman"/>
          <w:sz w:val="24"/>
          <w:szCs w:val="24"/>
          <w:lang w:eastAsia="ru-RU"/>
        </w:rPr>
        <w:br/>
        <w:br/>
        <w:t>6.1. Команда (группа) участвующих в соревнованиях спортсменов может иметь своего представителя, который является руководителем этой команды (группы) и несет ответственность за организованность спортсменов и соблюдение ими дисциплины;</w:t>
        <w:br/>
        <w:t>6.2. Представитель (капитан) команды (группы спортсменов) обязан:</w:t>
        <w:br/>
        <w:t>- знать настоящие правила и положение о соревнованиях;</w:t>
        <w:br/>
        <w:t>- своевременно подавать заявку и другие документы на участие в соревнованиях;</w:t>
        <w:br/>
        <w:t>- присутствовать на совместных заседаниях судейской коллегии с представителями команд (групп);</w:t>
        <w:br/>
        <w:t>- информировать своих спортсменов о решениях судейской коллегии;</w:t>
        <w:br/>
        <w:t>- обеспечивать своевременную явку участников своей команды на соревнования;</w:t>
        <w:br/>
        <w:t>- находиться на месте проведения соревнований до окончания участия в них своих спортсменов и покидать его только с разрешения главного судьи.</w:t>
        <w:br/>
        <w:t>6.3. Представитель (капитан) команды (группы спортсменов) имеет право:</w:t>
        <w:br/>
        <w:t>- присутствовать при взвешивании и жеребьевке участников;</w:t>
        <w:br/>
        <w:t>-обращаться в секретариат, к членам главной судейской коллегии за справками по всем вопросам проведения соревнований и их результатов;</w:t>
        <w:br/>
        <w:t>- до прохождения мандатной комиссии вносить изменения в состав своей команды (группы);</w:t>
        <w:br/>
        <w:t>- подавать в главную судейскую коллегию заявления и протесты со ссылками на пункты настоящих Правил, которые были нарушены в входе соревнований.</w:t>
        <w:br/>
        <w:t>6.4. Представителю (капитану) запрещается вмешиваться в работу судей и организаторов соревнований.</w:t>
        <w:br/>
        <w:t>6.5. Представитель не может исполнять одновременно функции судьи.</w:t>
      </w:r>
    </w:p>
    <w:p>
      <w:pPr>
        <w:pStyle w:val="Normal"/>
        <w:rPr>
          <w:lang w:val="en-US"/>
        </w:rPr>
      </w:pPr>
      <w:r>
        <w:rPr>
          <w:b/>
          <w:bCs/>
        </w:rPr>
        <w:t>Место проведения соревнований</w:t>
      </w:r>
      <w:r>
        <w:rPr/>
        <w:t xml:space="preserve"> </w:t>
        <w:br/>
        <w:br/>
      </w:r>
      <w:r>
        <w:rPr>
          <w:b/>
          <w:bCs/>
        </w:rPr>
        <w:t>3.1.</w:t>
      </w:r>
      <w:r>
        <w:rPr/>
        <w:t xml:space="preserve"> Для проведения соревнований по рукопашному бою используется татами для борьбы Дзюдо 10 х 10 или 12 х 12 , рабочая площадь ковра составляет 8 х 8 метров, включая зону пассивности, обозначенную красным цветом по всему периметру рабочей зоны (ширина зоны пассивности 1 метр). Для предохранения от ушибов вокруг татами без зазоров укладывается и скрепляется с ним мягкая дорожка (или маты типа гимнастических) шириной не менее одного метра, толщиной не менее 5 см., не более толщены татами. Площадка, на которой укладывается татами должна быть не менее 2,5 метра в каждую сторону. Во избежание травм вокруг татами на расстоянии 2 метра не должно находиться посторонних предметов, при проведении соревнований на помосте высота его не должна превышать один метр.</w:t>
        <w:br/>
        <w:br/>
      </w:r>
      <w:r>
        <w:rPr>
          <w:b/>
          <w:bCs/>
        </w:rPr>
        <w:t>3.2. Инвентарь для проведения соревнований.</w:t>
      </w:r>
      <w:r>
        <w:rPr/>
        <w:br/>
        <w:t>Для проведения соревнований, кроме татами, необходимо иметь весы для взвешивания (должны быть точно выверены), фото таблицы, устройства для показа оценок для боковых судей, макеты холодного и огнестрельного оружия (резиновые ножи, пистолеты, ружья, палки), секундомеры (или электросекундомеры должны иметь устройство для их остановки и включения без сбрасывания минутных и секундных показаний до окончания боя. Устройство для подачи звукового сигнала (гонг), табло для вывешивания результатов хода поединков. Кроме того, рядом с татами должно быть оборудовано место для медицинского персонала (Приложение 11).</w:t>
        <w:br/>
        <w:br/>
      </w:r>
      <w:r>
        <w:rPr>
          <w:b/>
          <w:bCs/>
        </w:rPr>
        <w:t>3.3. Требования к месту проведения соревнований:</w:t>
      </w:r>
      <w:r>
        <w:rPr/>
        <w:br/>
        <w:t>- коэффициент естественного освещения должен быть не менее 1:6, искусственное освещение не менее 100 лк, татами должен быть освещен сверху светильниками отраженного или рассеянного света с защитной сеткой;</w:t>
        <w:br/>
        <w:t>- при проведении соревнований температура воздуха должна быть от + 15 до + 25 градусов С, влажность не ниже 60 %. Вентиляция должна обеспечивать трехкратный обмен воздуха в час;</w:t>
        <w:br/>
        <w:t xml:space="preserve">- при проведении соревнований на открытом воздухе температура должна быть от + 15 до + 25 градусов С. Татами должно быть защищено от прямых солнечных лучей. </w:t>
      </w:r>
    </w:p>
    <w:p>
      <w:pPr>
        <w:pStyle w:val="Normal"/>
        <w:rPr>
          <w:lang w:val="en-US"/>
        </w:rPr>
      </w:pPr>
      <w:r>
        <w:rPr>
          <w:b/>
          <w:bCs/>
        </w:rPr>
        <w:t>Экипировка участников</w:t>
      </w:r>
      <w:r>
        <w:rPr/>
        <w:t xml:space="preserve"> </w:t>
        <w:br/>
        <w:br/>
      </w:r>
      <w:r>
        <w:rPr>
          <w:b/>
          <w:bCs/>
        </w:rPr>
        <w:t>4.1.</w:t>
      </w:r>
      <w:r>
        <w:rPr/>
        <w:t xml:space="preserve"> Форма одежды на I раздел соревнований: костюм дзюдо (кимоно белого цвета), босиком.</w:t>
        <w:br/>
        <w:br/>
      </w:r>
      <w:r>
        <w:rPr>
          <w:b/>
          <w:bCs/>
        </w:rPr>
        <w:t xml:space="preserve">4.2. </w:t>
      </w:r>
      <w:r>
        <w:rPr/>
        <w:t>Экипировка участника, выходящего на татами для ведения поединка, состоит из следующего защитного снаряжения и одежды: шлем, капа, боксерские перчатки не менее 12 унций, футы, предохранительная раковина (бандаж), костюм дзюдо (кимоно белого цвета), босиком. Перечисленные предметы экипировки не должны иметь металлических деталей. (Описание костюма и защитного снаряжения дано в Приложении 9)</w:t>
        <w:br/>
        <w:br/>
      </w:r>
      <w:r>
        <w:rPr>
          <w:b/>
          <w:bCs/>
        </w:rPr>
        <w:t xml:space="preserve">4.3. </w:t>
      </w:r>
      <w:r>
        <w:rPr/>
        <w:t>Участник поединка, фамилия которого называется первым, одевает красный шлем и повязывает красную повязку, а второй участник надевает синий шлем и повязывает синюю повязку.</w:t>
      </w:r>
    </w:p>
    <w:p>
      <w:pPr>
        <w:pStyle w:val="Normal"/>
        <w:rPr>
          <w:lang w:val="en-US"/>
        </w:rPr>
      </w:pPr>
      <w:r>
        <w:rPr>
          <w:b/>
          <w:bCs/>
        </w:rPr>
        <w:t>Условия проведения и судейства первого раздела соревнований по рукопашному бою</w:t>
      </w:r>
      <w:r>
        <w:rPr/>
        <w:t xml:space="preserve"> </w:t>
        <w:br/>
        <w:br/>
      </w:r>
      <w:r>
        <w:rPr>
          <w:b/>
          <w:bCs/>
        </w:rPr>
        <w:t>Статья 1. Демонстрация прикладной техники рукопашного боя.</w:t>
      </w:r>
      <w:r>
        <w:rPr/>
        <w:br/>
        <w:br/>
        <w:t>1.1. В данных соревнованиях оценивается техническая подготовленность спортсменов и их навыки владения приемами самообороны, от нападений различными способами, в том числе с использованием макетов холодного и огнестрельного оружия, защита от нападения нескольких противников. Первый раздел соревнований проводится отдельно по весовым категориям согласно жеребьевке. По итогам I-раздела определяются призовые и остальные места среди всех участников.</w:t>
        <w:br/>
        <w:br/>
        <w:t>1.2. Соревнования по первому разделу рукопашного боя проводятся в два или три круга, в зависимости от количества участников. Если соревнования проводятся в два круга, то свободная техника (задание 6) в первом кругу демонстрируется против двух нападающих, чтобы пройти в следующий круг соревнований участник должен набрать 34 балла и более, успешно прошедшие во второй круг демонстрируют защитные действия ( задание № 6 ) против трех нападающих.</w:t>
        <w:br/>
        <w:t>Участники набравшие 36 баллов и более проходят в третий финальный круг соревнований, в третьем круге задание № 6 выполняется против 4х нападающих.</w:t>
        <w:br/>
        <w:t>В первом круге соревнований задание № 6 выполняется против двух нападающих, атакующих захватами и ударами рук.</w:t>
        <w:br/>
        <w:t>Во втором круге соревнований задание № 6 выполняется против трех нападающих атакующих захватами, ударами руками, третий атакует ножом.</w:t>
        <w:br/>
        <w:t>В третьем круге задание № 6 выполняется против 4-х нападающих атакующих:</w:t>
        <w:br/>
        <w:t>1-вый атакует захватами;</w:t>
        <w:br/>
        <w:t>2-ой атакует ударами руками;</w:t>
        <w:br/>
        <w:t>3-тий атакует ножом;</w:t>
        <w:br/>
        <w:t>4-тый атакует ударами ногами (см. задание 1).</w:t>
        <w:br/>
        <w:t>Победитель определяется по наибольшей сумме баллов набранных во всех кругах соревнований.</w:t>
        <w:br/>
        <w:t>При равенстве суммы баллов у двух и более спортсменов выше место занимает тот, у кого:</w:t>
        <w:br/>
        <w:t>а) качественней оценки во всех кругах соревнований;</w:t>
        <w:br/>
        <w:t>б) выше оценка за демонстрацию свободной техники (задание 6) в последнем круге;</w:t>
        <w:br/>
        <w:t xml:space="preserve">в) кто выступал последним. </w:t>
        <w:br/>
        <w:br/>
        <w:t>1.3. Для выполнения техники приемов участники располагаются на татами по порядку номеров согласно жеребьевке (схема №1 - Приложение 10):</w:t>
        <w:br/>
        <w:t>- участник 1 располагается в центре татами,</w:t>
        <w:br/>
        <w:t>- участник 2 - в правом нижнем углу от стола главного судьи,</w:t>
        <w:br/>
        <w:t>- участник 3 - в правом верхнем углу,</w:t>
        <w:br/>
        <w:t>- участник 4 - в левом верхнем углу,</w:t>
        <w:br/>
        <w:t>- участник 5 - в левом нижнем углу,</w:t>
        <w:br/>
        <w:t>- остальные участники 6, 7, 8 и т.д. ожидают своего выхода, находясь за татами в зоне безопасности.</w:t>
        <w:br/>
        <w:t>Арбитр находится в центре татами, руководит ходом действий участника, выполняющего приемы, и участников, выступающих в роли ассистентов.</w:t>
        <w:br/>
        <w:t>Боковые судьи располагаются по четырем углам татами и заранее дают поочередно задания находящимся рядом участникам-ассистентам 2, 3, 4 и 5, используя карточки-фотографии, изображающие различные атакующие действия ассистента, а также участвуют в оценке технических действий спортсменов, выполняющих задание.</w:t>
        <w:br/>
        <w:t>Заместитель главного судьи также участвует в оценке действий участника, демонстрирующего технику рукопашного боя и самозащиты без оружия, и объявляет все выставленные оценки, которые записываются в Протокол 1 раздела (Приложение 6) техническим секретарем соревнований</w:t>
        <w:br/>
        <w:br/>
        <w:t>1.4. В четырех углах татами располагаются контрольные пункты нападения (КПН).</w:t>
        <w:br/>
        <w:t>Задания на КПН (нападение):</w:t>
        <w:br/>
        <w:t>КПН № 1 - (справа нижний угол татами от заместителя главного судьи) - выполняются различные захваты за одежду, за волосы, кистей рук, руки, ног, ноги, удушающие захваты пальцами рук, плечом, предплечьем, обхваты туловища вместе с руками, без рук. Все движения выполняются спереди или сзади в различных положениях.</w:t>
        <w:br/>
        <w:t>КПН № 2 - удары ножом сверху, снизу, сбоку, наотмашь, тычком в грудь, живот.</w:t>
        <w:br/>
        <w:t>КПН № 3 - угроза огнестрельным оружием (пистолет, ружье) в упор спереди: в лоб, в грудь, в живот; сзади: в затылок, спину, поясницу, сбоку.</w:t>
        <w:br/>
        <w:t>КПН № 4 - удары палкой (длина 50 см, 110 см) сверху, наотмашь, сбоку, тычком в различные уровни тела или удары ногой: в живот, пах, грудь, голову.</w:t>
      </w:r>
    </w:p>
    <w:p>
      <w:pPr>
        <w:pStyle w:val="Normal"/>
        <w:spacing w:lineRule="auto" w:line="240" w:before="0" w:after="0"/>
        <w:rPr/>
      </w:pPr>
      <w:r>
        <w:rPr>
          <w:rFonts w:eastAsia="Times New Roman" w:cs="Times New Roman" w:ascii="Times New Roman" w:hAnsi="Times New Roman"/>
          <w:b/>
          <w:bCs/>
          <w:sz w:val="24"/>
          <w:szCs w:val="24"/>
          <w:lang w:eastAsia="ru-RU"/>
        </w:rPr>
        <w:t>Условия выполнения технических действи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Статья 1. Последовательность выполн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1. Участник выполняет 6 заданий, включающих в себя демонстрацию техники ударов и приемов самообороны.</w:t>
      </w:r>
      <w:r>
        <w:rPr>
          <w:rFonts w:eastAsia="Times New Roman" w:cs="Times New Roman" w:ascii="Times New Roman" w:hAnsi="Times New Roman"/>
          <w:sz w:val="24"/>
          <w:szCs w:val="24"/>
          <w:lang w:eastAsia="ru-RU"/>
        </w:rPr>
        <w:br/>
        <w:t xml:space="preserve">Демонстрация ударов осуществляется в следующей последовательности: </w:t>
        <w:br/>
        <w:t>- два прямых удара руками в голову и прямой удар стопой ноги в средний уровень (уровень живота);</w:t>
        <w:br/>
        <w:t>- два удара руками с боку в голову и удар ребром стопы в средний уровень;</w:t>
        <w:br/>
        <w:t>- два удара руками снизу , уровень подбородка , и удар стопой сбоку в голову ;</w:t>
        <w:br/>
        <w:t>- два удара руками наотмашь в голову и удар ногой с разворота на 180 градусов.</w:t>
        <w:br/>
        <w:t>- демонстрация техники самозащиты без оружия против атакующих действий ассистента с КПН №1.</w:t>
        <w:br/>
        <w:t>- демонстрация техники самозащиты против атакующих действий ассистента с КПН №2.</w:t>
        <w:br/>
        <w:t>- демонстрация техники самозащиты против атакующих действий ассистента с КПН №3.</w:t>
        <w:br/>
        <w:t>- демонстрация техники самозащиты против атакующих действий ассистента с КПН №4.</w:t>
        <w:br/>
        <w:t>- демонстрация техники самозащиты против атакующих действий нескольких нападающих:</w:t>
        <w:br/>
        <w:br/>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Исполнение произвольной техники при нападении нескольких противников длиться в течение 30 секунд. Судьями оценивается эффективность и разнообразие технических действий производимых участником, в зависимости от подготовленности он может сам выбрать количество противников, но не менее 2х человек. В зависимости от числа нападающих, защищающемуся добавляются баллы коэффициента трудности: 2 нападающих - 2 балла, 3 нападающих - 3 балла, 4 нападающих - 4 балла. Во время демонстрации произвольной техники защищающийся должен правильно выбрать позицию (т.е. постоянно защищаться от одного нападающего), это достигается путем перемещений участника по татами. В основном должна быть использована бросковая техника, удары используются как вспомогательные действия. Ассистенты должны постоянно атаковать участника, выполняющего произвольную технику.</w:t>
        <w:br/>
        <w:t>Разрешается использовать комбинации приемов. Сигнал о начале демонстрации произвольной техники подается арбитром татами и засекается время, арбитр подает команду возгласом «БОЙ». По истечении 30 секунд руководитель татами подает команду «ВРЕМЯ», арбитр останавливает участников командой «СТОП». После этого судьи показывают свои оценки.</w:t>
        <w:br/>
        <w:br/>
      </w:r>
      <w:r>
        <w:rPr>
          <w:rFonts w:eastAsia="Times New Roman" w:cs="Times New Roman" w:ascii="Times New Roman" w:hAnsi="Times New Roman"/>
          <w:b/>
          <w:bCs/>
          <w:sz w:val="24"/>
          <w:szCs w:val="24"/>
          <w:lang w:eastAsia="ru-RU"/>
        </w:rPr>
        <w:t>1.3. Порядок перемещения по площадке:</w:t>
      </w:r>
      <w:r>
        <w:rPr>
          <w:rFonts w:eastAsia="Times New Roman" w:cs="Times New Roman" w:ascii="Times New Roman" w:hAnsi="Times New Roman"/>
          <w:sz w:val="24"/>
          <w:szCs w:val="24"/>
          <w:lang w:eastAsia="ru-RU"/>
        </w:rPr>
        <w:br/>
        <w:t>участник под номером 1 выходит на центр татами, остальные располагаются по порядку, № 2 становиться на КПН1, № 3 –КПН 2, № 4 КПН 3, № 5 КПН 4.</w:t>
        <w:br/>
        <w:t>Закончивший выступление № 1 уходит с татами, остальные перемещаются по татами по часовой стрелке на один КПН, т.е. № 2 выходит на центр, № 3 занимает КПН1, № 4 – КПН 2 и.т.д.</w:t>
        <w:br/>
        <w:t xml:space="preserve">Перемещениями и действиями спортсменов на площадке руководит Арбитр. Спортсмен, выполняющий технические действия и один из ассистентов с КПН располагаются в центре татами. По команде арбитра «ПРИГОТОВИТЬСЯ» принимают боевую стойку, затем по команде «ПРИЕМ» ассистент производит атакующие действия, а защищающийся демонстрирует технику защиты. После окончания технического действия арбитр подает команду «СТОП», «ОТПУСТИТЬ ЗАХВАТ». Защищающийся отпускает захват и становится на прежнее место на татами, а защищающийся становится на свой КПН. и.т.д. Закончив выступление, участник уходит с площадки и занимает место последнего за участниками находящимися в зоне безопасности ожидающими своего выхода на татами. </w:t>
        <w:br/>
        <w:t>Технические действия участников оцениваются по 6 бальной системе. Участнику за каждое задание засчитывается по 3 оценки. Таким образом в общей сложности, за выполнение шести заданий участник может набрать максимально 40 баллов.</w:t>
        <w:br/>
        <w:br/>
      </w:r>
      <w:r>
        <w:rPr>
          <w:rFonts w:eastAsia="Times New Roman" w:cs="Times New Roman" w:ascii="Times New Roman" w:hAnsi="Times New Roman"/>
          <w:b/>
          <w:bCs/>
          <w:sz w:val="24"/>
          <w:szCs w:val="24"/>
          <w:lang w:eastAsia="ru-RU"/>
        </w:rPr>
        <w:t>1.4. Правила заполнения протокола соревнований первого раздела.</w:t>
      </w:r>
      <w:r>
        <w:rPr>
          <w:rFonts w:eastAsia="Times New Roman" w:cs="Times New Roman" w:ascii="Times New Roman" w:hAnsi="Times New Roman"/>
          <w:sz w:val="24"/>
          <w:szCs w:val="24"/>
          <w:lang w:eastAsia="ru-RU"/>
        </w:rPr>
        <w:br/>
        <w:t xml:space="preserve">Выставив оценки за проведенные технические действия в каждом задании, зачеркиваются самая большая оценка и самая маленькая, после этого оставшиеся 3 оценки складываются, полученная сумма делится на три, результат и будет итоговой оценкой за демонстрацию техники. </w:t>
      </w:r>
    </w:p>
    <w:p>
      <w:pPr>
        <w:pStyle w:val="Normal"/>
        <w:spacing w:lineRule="auto" w:line="240" w:before="280" w:after="280"/>
        <w:rPr/>
      </w:pPr>
      <w:r>
        <w:rPr>
          <w:rFonts w:eastAsia="Times New Roman" w:cs="Times New Roman" w:ascii="Times New Roman" w:hAnsi="Times New Roman"/>
          <w:b/>
          <w:bCs/>
          <w:sz w:val="24"/>
          <w:szCs w:val="24"/>
          <w:lang w:eastAsia="ru-RU"/>
        </w:rPr>
        <w:t>Статья 2. Требования к выполнению технических действий.</w:t>
      </w:r>
      <w:r>
        <w:rPr>
          <w:rFonts w:eastAsia="Times New Roman" w:cs="Times New Roman" w:ascii="Times New Roman" w:hAnsi="Times New Roman"/>
          <w:sz w:val="24"/>
          <w:szCs w:val="24"/>
          <w:lang w:eastAsia="ru-RU"/>
        </w:rPr>
        <w:br/>
        <w:br/>
        <w:t>Техника ударов исполняется участником без партнера.</w:t>
        <w:br/>
        <w:br/>
      </w:r>
      <w:r>
        <w:rPr>
          <w:rFonts w:eastAsia="Times New Roman" w:cs="Times New Roman" w:ascii="Times New Roman" w:hAnsi="Times New Roman"/>
          <w:b/>
          <w:bCs/>
          <w:sz w:val="24"/>
          <w:szCs w:val="24"/>
          <w:lang w:eastAsia="ru-RU"/>
        </w:rPr>
        <w:t>2.1. Правильным исполнением технических действий первого раздела считается:</w:t>
      </w:r>
      <w:r>
        <w:rPr>
          <w:rFonts w:eastAsia="Times New Roman" w:cs="Times New Roman" w:ascii="Times New Roman" w:hAnsi="Times New Roman"/>
          <w:sz w:val="24"/>
          <w:szCs w:val="24"/>
          <w:lang w:eastAsia="ru-RU"/>
        </w:rPr>
        <w:br/>
        <w:t>- удары руками и ногами выполняемые из боевой стойки, в определенной последовательности;</w:t>
        <w:br/>
        <w:t>- удары ногами выполняются с фиксацией конечности 2-3 сек. на определенном уровне;</w:t>
        <w:br/>
        <w:t>- техника приемов самообороны должна исполняться из боевой стойки уверенно, слитно, быстро;</w:t>
        <w:br/>
        <w:t>- если по условию задания произведен захват или обхват спортсмена демонстрирующего технику, обязательно должен быть произведен отвлекающий удар;</w:t>
        <w:br/>
        <w:t>- в случае нападения холодным оружием (Нож, Палка) или огнестрельным необходимо уйти с линии атаки (Линии поражения);</w:t>
        <w:br/>
        <w:t>- произведя отбор оружия нападения, защищающийся должен произвести болевой контроль противника в положении лежа, перевернув последнего на живот;</w:t>
        <w:br/>
        <w:t>- все технические действия защищающегося должны выполняться в положении стоя;</w:t>
        <w:br/>
        <w:t>- за допущенные ошибки в ходе выполнения технических действий с участника снимаются штрафные очки.</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2. Ошибками при исполнении технических действий являются:</w:t>
      </w:r>
      <w:r>
        <w:rPr>
          <w:rFonts w:eastAsia="Times New Roman" w:cs="Times New Roman" w:ascii="Times New Roman" w:hAnsi="Times New Roman"/>
          <w:sz w:val="24"/>
          <w:szCs w:val="24"/>
          <w:lang w:eastAsia="ru-RU"/>
        </w:rPr>
        <w:br/>
        <w:t>а) Отсутствие боевой стойки - 0,5;</w:t>
        <w:br/>
        <w:t>б) Нарушение последовательности ударов - 0,5;</w:t>
        <w:br/>
        <w:t>в) При исполнении ударов руками кисть не сжата в кулак - 0,5;</w:t>
        <w:br/>
        <w:t xml:space="preserve">г) Нет четкого обозначения куда направлен удар (голова, грудь, </w:t>
        <w:br/>
        <w:t>живот) - 0,5;</w:t>
        <w:br/>
        <w:t>д) Удары ногами наносятся без фиксации на определенном уровне 2-3 сек. - 0,5;</w:t>
        <w:br/>
        <w:t>е) Стопа в момент удара не напряжена - 0,5;</w:t>
        <w:br/>
        <w:t>ё) Колено не выпрямлено - 0,5;</w:t>
        <w:br/>
        <w:t>ж) Не выполнен отвлекающий удар - 2;</w:t>
        <w:br/>
        <w:t>з) Не выполнен уход с линии атаки (направление поражения) - 3;</w:t>
        <w:br/>
        <w:t>и) Потеря равновесия (падение) - 1;</w:t>
        <w:br/>
        <w:t>к) Потеря контакта с партнером – 2;</w:t>
        <w:br/>
        <w:t>л) Замедленное исполнение техники - 0,5;</w:t>
        <w:br/>
        <w:t xml:space="preserve">м) Замешательство в ходе исполнения приема (переход с одного приема на </w:t>
        <w:br/>
        <w:t>другой - 1;</w:t>
        <w:br/>
        <w:t>н) Не выполнен болевой контроль лежащего на животе партнера – 3;</w:t>
        <w:br/>
        <w:t xml:space="preserve">о) Не выполнен болевой прием при перевороте лежащего на спине </w:t>
        <w:br/>
        <w:t>партнера - 1;</w:t>
        <w:br/>
        <w:t xml:space="preserve">п) Не выполнено выведение из равновесия при выполнении рычага кисти наружу </w:t>
        <w:br/>
        <w:t>или рычага локтевого сустава внутрь – 1;</w:t>
        <w:br/>
        <w:t xml:space="preserve">р) Произошел контакт холодного оружия (нож, палка) с головой, туловищем </w:t>
        <w:br/>
        <w:t xml:space="preserve">защищающегося, или наведении огнестрельного оружия на себя – 6; </w:t>
        <w:br/>
        <w:t xml:space="preserve">с) Не выполнен уход с линии огня (атаки) при угрозе огнестрельным оружием </w:t>
        <w:br/>
        <w:t>(пистолет) – 6.</w:t>
        <w:br/>
        <w:t xml:space="preserve">Болевые приемы, выполняемые спортсменом находящемся в положении лежа, не оцениваются. </w:t>
        <w:br/>
        <w:t>т) При контакте ножа, палки с рукой, ногой спортсмена – 3.</w:t>
        <w:br/>
        <w:t>2.3. За не четкое или не правильное выполнение заданий ассистенту, а также за грубое выполнение защитных действий, выполняющим задание, может быть объявлено устное замечание либо предупреждение, за которое налагаются штрафные очки (согласно пункту 6 . 12) или 6 баллов за каждое сорванное действие по вине нападающего или защищающегося спортсмена, которые за тем минусуются от общего количества баллов, набранных им в первом туре.</w:t>
        <w:br/>
        <w:t>Повторение заданий допускается в случае вины ассистента, при этом задание меняется.</w:t>
      </w:r>
    </w:p>
    <w:p>
      <w:pPr>
        <w:pStyle w:val="Normal"/>
        <w:spacing w:lineRule="auto" w:line="240" w:before="0" w:after="0"/>
        <w:rPr/>
      </w:pPr>
      <w:r>
        <w:rPr>
          <w:rFonts w:eastAsia="Times New Roman" w:cs="Times New Roman" w:ascii="Times New Roman" w:hAnsi="Times New Roman"/>
          <w:b/>
          <w:bCs/>
          <w:sz w:val="24"/>
          <w:szCs w:val="24"/>
          <w:lang w:eastAsia="ru-RU"/>
        </w:rPr>
        <w:t>Условия проведения поединков и правила судейства второго раздела соревновани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Статья 1. Начало и конец боя.</w:t>
      </w:r>
      <w:r>
        <w:rPr>
          <w:rFonts w:eastAsia="Times New Roman" w:cs="Times New Roman" w:ascii="Times New Roman" w:hAnsi="Times New Roman"/>
          <w:sz w:val="24"/>
          <w:szCs w:val="24"/>
          <w:lang w:eastAsia="ru-RU"/>
        </w:rPr>
        <w:br/>
        <w:br/>
        <w:t xml:space="preserve">1.1. Для ведения боя бойцов вызывают на татами. Перед началом боя боец, вызванный первым (в красном шлеме и красной повязке), становится слева от стола судейской коллегии на красной отметке на татами, (см. приложение № 11), а его противник (в синем шлеме и синей повязке) с права на синей отметке. После представления бойцы по жесту арбитра сходятся в центре татами и обмениваются рукопожатием. Затем они делают шаг назад и по команде арбитра «БОЙ» начинают поединок. По окончании боя бойцы занимают те же места на татами, что и перед началом боя. Для объявления результата арбитр вызывает бойцов на середину и ждет объявления победителя, после чего поднимает вытянутую руку вверх, в сторону победителя (см. приложение № 12). За тем бойцы обмениваются рукопожатием и уходят с т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Ход и продолжительность боя.</w:t>
      </w:r>
      <w:r>
        <w:rPr>
          <w:rFonts w:eastAsia="Times New Roman" w:cs="Times New Roman" w:ascii="Times New Roman" w:hAnsi="Times New Roman"/>
          <w:sz w:val="24"/>
          <w:szCs w:val="24"/>
          <w:lang w:eastAsia="ru-RU"/>
        </w:rPr>
        <w:br/>
        <w:br/>
        <w:t>2.1. Продолжительность боя три минуты чистого времени в предварительных поединках и пять минут чистого времени в полуфиналах и финалах.</w:t>
        <w:br/>
        <w:t>2.2. Отсчет времени боя начинается по первой команде арбитра «БОЙ». Время перерывов не включается в чистое (фактическое) время боя.</w:t>
        <w:br/>
        <w:t xml:space="preserve">2.3. В течение боя бойцы не имеют право уходить за границу татами без разрешения арбитра. При необходимости участник с разрешения арбитра может покинуть татами для приведения в порядок костюма. </w:t>
        <w:br/>
        <w:t>2.4. На оказание медицинской помощи при повреждениях, полученных бойцом, ему предоставляется время в сумме не более трех минут входе одного боя. При этом судья секундометрист громким голосом объявляет об истечении каждой минуты. Если по истечении трех минут спортсмен не может продолжать поединок из-за травмы, или устранить непорядок в костюме, ему засчитывается поражение, а его сопернику чистая победа.</w:t>
        <w:br/>
        <w:t>2.5. Окончанием времени боя является сигнал гонга.</w:t>
        <w:br/>
        <w:t>Поединок заканчивается досрочно в случае:</w:t>
        <w:br/>
        <w:t xml:space="preserve">а) дисквалификации одного или обоих спортсменов за нарушение правил; </w:t>
        <w:br/>
        <w:t>б) в виду невозможности продолжать бой одним или обоими бойцами;</w:t>
        <w:br/>
        <w:t>в) присуждении одному из бойцов «чистой» победы.</w:t>
      </w:r>
    </w:p>
    <w:p>
      <w:pPr>
        <w:pStyle w:val="Normal"/>
        <w:spacing w:lineRule="auto" w:line="240" w:before="280" w:after="280"/>
        <w:rPr/>
      </w:pPr>
      <w:r>
        <w:rPr>
          <w:rFonts w:eastAsia="Times New Roman" w:cs="Times New Roman" w:ascii="Times New Roman" w:hAnsi="Times New Roman"/>
          <w:b/>
          <w:bCs/>
          <w:sz w:val="24"/>
          <w:szCs w:val="24"/>
          <w:lang w:eastAsia="ru-RU"/>
        </w:rPr>
        <w:t>Статья 3. Количество схваток.</w:t>
      </w:r>
      <w:r>
        <w:rPr>
          <w:rFonts w:eastAsia="Times New Roman" w:cs="Times New Roman" w:ascii="Times New Roman" w:hAnsi="Times New Roman"/>
          <w:sz w:val="24"/>
          <w:szCs w:val="24"/>
          <w:lang w:eastAsia="ru-RU"/>
        </w:rPr>
        <w:br/>
        <w:br/>
        <w:t>3.1. Если соревнования продолжаются два дня, то число боев за два дня не должно превышать 7. Количество поединков, проводимых в течение одного дня должно быть не более четырех.</w:t>
      </w:r>
    </w:p>
    <w:p>
      <w:pPr>
        <w:pStyle w:val="Normal"/>
        <w:spacing w:lineRule="auto" w:line="240" w:before="280" w:after="280"/>
        <w:rPr/>
      </w:pPr>
      <w:r>
        <w:rPr>
          <w:rFonts w:eastAsia="Times New Roman" w:cs="Times New Roman" w:ascii="Times New Roman" w:hAnsi="Times New Roman"/>
          <w:b/>
          <w:bCs/>
          <w:sz w:val="24"/>
          <w:szCs w:val="24"/>
          <w:lang w:eastAsia="ru-RU"/>
        </w:rPr>
        <w:t>Статья 4. Технические действия.</w:t>
      </w:r>
      <w:r>
        <w:rPr>
          <w:rFonts w:eastAsia="Times New Roman" w:cs="Times New Roman" w:ascii="Times New Roman" w:hAnsi="Times New Roman"/>
          <w:sz w:val="24"/>
          <w:szCs w:val="24"/>
          <w:lang w:eastAsia="ru-RU"/>
        </w:rPr>
        <w:br/>
        <w:br/>
        <w:t>4.1. Во время поединка по рукопашному бою разрешается проводить удары, броски, удушающие захваты, удержания, болевые приемы и другие атакующие и защитные действия в определенных положениях.</w:t>
      </w:r>
    </w:p>
    <w:p>
      <w:pPr>
        <w:pStyle w:val="Normal"/>
        <w:spacing w:lineRule="auto" w:line="240" w:before="280" w:after="280"/>
        <w:rPr/>
      </w:pPr>
      <w:r>
        <w:rPr>
          <w:rFonts w:eastAsia="Times New Roman" w:cs="Times New Roman" w:ascii="Times New Roman" w:hAnsi="Times New Roman"/>
          <w:b/>
          <w:bCs/>
          <w:sz w:val="24"/>
          <w:szCs w:val="24"/>
          <w:lang w:eastAsia="ru-RU"/>
        </w:rPr>
        <w:t>Статья 5. Положения бойцов.</w:t>
      </w:r>
      <w:r>
        <w:rPr>
          <w:rFonts w:eastAsia="Times New Roman" w:cs="Times New Roman" w:ascii="Times New Roman" w:hAnsi="Times New Roman"/>
          <w:sz w:val="24"/>
          <w:szCs w:val="24"/>
          <w:lang w:eastAsia="ru-RU"/>
        </w:rPr>
        <w:br/>
        <w:br/>
        <w:t>5.1. Стоя – положение бойца, при котором он касается татами только ступнями ног.</w:t>
        <w:br/>
        <w:t>Лежа - положение бойца , при котором он касается татами какой – либо частью тела, кроме ступней ног.</w:t>
        <w:br/>
        <w:t>Лежа, а также при падении после бросков или при переходе в борьбу лежа, боец может оказаться:</w:t>
        <w:br/>
        <w:t>а) на спине – в положении, при котором боец касается татами обеими лопатками или в темпе (без остановки) перекатывается по спине; положение «МОСТ», при котором боец находится спиной к татами и касается его только ступнями ног и головой, приравнивается к положению на спине;</w:t>
        <w:br/>
        <w:t>б) на боку – в положении, при котором боец касается ковра – одной лопаткой, а его спина на уровне лопаток, образует по отношению к ковру угол 90 градусов; положение полумост, при котором боец находится спиной к татами и касается его ступнями ног, головой и плечами, приравнивается к положению на боку;</w:t>
        <w:br/>
        <w:t>в) на груди или на животе – в положении, при котором боец касается татами грудью или животом, а его спина на уровне лопаток образует по отношению к татами тупой угол;</w:t>
        <w:br/>
        <w:t>г) на ягодицах или на пояснице – в положении, при котором боец касается татами одной или двумя ягодицами, Тазом, задней поверхностью бедра или поясницей;</w:t>
        <w:br/>
        <w:t>д) на плече – в положении, при котором боец касается татами плечевым суставом или плечом, прижатым к туловищу;</w:t>
        <w:br/>
        <w:t>е) на коленях (колене) – в положении, когда боец касается татами коленями (коленом), при этом он может сидеть на своих икроножных мышцах, не касаясь татами ягодицами;</w:t>
        <w:br/>
        <w:t>ж) на руках (руке) – в положении, при котором боец касается поверхности татами кистями или предплечьями рук (руки).</w:t>
        <w:br/>
        <w:t>Бой стоя (в стойке) – оба бойца в положении «стоя».</w:t>
        <w:br/>
        <w:t>Бой лежа – один или оба бойца в положении «лежа».</w:t>
      </w:r>
    </w:p>
    <w:p>
      <w:pPr>
        <w:pStyle w:val="Normal"/>
        <w:spacing w:lineRule="auto" w:line="240" w:before="280" w:after="280"/>
        <w:rPr/>
      </w:pPr>
      <w:r>
        <w:rPr>
          <w:rFonts w:eastAsia="Times New Roman" w:cs="Times New Roman" w:ascii="Times New Roman" w:hAnsi="Times New Roman"/>
          <w:b/>
          <w:bCs/>
          <w:sz w:val="24"/>
          <w:szCs w:val="24"/>
          <w:lang w:eastAsia="ru-RU"/>
        </w:rPr>
        <w:t>Статья 6. Технические требования к нанесению ударов.</w:t>
      </w:r>
      <w:r>
        <w:rPr>
          <w:rFonts w:eastAsia="Times New Roman" w:cs="Times New Roman" w:ascii="Times New Roman" w:hAnsi="Times New Roman"/>
          <w:sz w:val="24"/>
          <w:szCs w:val="24"/>
          <w:lang w:eastAsia="ru-RU"/>
        </w:rPr>
        <w:br/>
        <w:br/>
        <w:t>6.1. Удар считается правильным:</w:t>
        <w:br/>
        <w:t>рукой - прямой, боковой, снизу, в голову, туловище; наотмашь в голову;</w:t>
        <w:br/>
        <w:t>ногой - выполненный стопой, голенью в разрешенную область тела противника.</w:t>
        <w:br/>
        <w:t xml:space="preserve">Удары без контакта не оцениваются, за исключением обозначения ударов при "добивании" поверженного на татами. </w:t>
      </w:r>
    </w:p>
    <w:p>
      <w:pPr>
        <w:pStyle w:val="Normal"/>
        <w:spacing w:lineRule="auto" w:line="240" w:before="280" w:after="280"/>
        <w:rPr/>
      </w:pPr>
      <w:r>
        <w:rPr>
          <w:rFonts w:eastAsia="Times New Roman" w:cs="Times New Roman" w:ascii="Times New Roman" w:hAnsi="Times New Roman"/>
          <w:b/>
          <w:bCs/>
          <w:sz w:val="24"/>
          <w:szCs w:val="24"/>
          <w:lang w:eastAsia="ru-RU"/>
        </w:rPr>
        <w:t>Статья 4. Технические требования к выполнению бросков и контр бросков.</w:t>
      </w:r>
      <w:r>
        <w:rPr>
          <w:rFonts w:eastAsia="Times New Roman" w:cs="Times New Roman" w:ascii="Times New Roman" w:hAnsi="Times New Roman"/>
          <w:sz w:val="24"/>
          <w:szCs w:val="24"/>
          <w:lang w:eastAsia="ru-RU"/>
        </w:rPr>
        <w:br/>
        <w:br/>
        <w:t>4.1. Броском - считается действие бойца, в результате которого противник теряет равновесие и падает на татами, т.е. в одно из положений лежа. Боец должен выполнить бросок в течение пяти секунд, с момента захвата противника, если это не удалось бой останавливается, и начинается с середины татами.</w:t>
        <w:br/>
        <w:t>Контр бросок - это действие, при котором атакуемый боец при попытке атакующего выполнить прием перехватывает инициативу и бросает его сам, изменяя характер или направление падения атакующего бойца.</w:t>
        <w:br/>
        <w:t>4.2. Броски и переворачивания в положении лежа не оцениваются,</w:t>
        <w:br/>
        <w:t>кроме бросков, выполненных с отрывом атакуемого от татами выше пояса и переворотом его вокруг горизонтальной оси.</w:t>
      </w:r>
    </w:p>
    <w:p>
      <w:pPr>
        <w:pStyle w:val="Normal"/>
        <w:spacing w:lineRule="auto" w:line="240" w:before="280" w:after="280"/>
        <w:rPr/>
      </w:pPr>
      <w:r>
        <w:rPr>
          <w:rFonts w:eastAsia="Times New Roman" w:cs="Times New Roman" w:ascii="Times New Roman" w:hAnsi="Times New Roman"/>
          <w:b/>
          <w:bCs/>
          <w:sz w:val="24"/>
          <w:szCs w:val="24"/>
          <w:lang w:eastAsia="ru-RU"/>
        </w:rPr>
        <w:t>Статья 5. Технические требования к выполнению болевых приемов, удушающих захватов и удержания в борьбе лежа.</w:t>
      </w:r>
      <w:r>
        <w:rPr>
          <w:rFonts w:eastAsia="Times New Roman" w:cs="Times New Roman" w:ascii="Times New Roman" w:hAnsi="Times New Roman"/>
          <w:sz w:val="24"/>
          <w:szCs w:val="24"/>
          <w:lang w:eastAsia="ru-RU"/>
        </w:rPr>
        <w:br/>
        <w:br/>
        <w:t xml:space="preserve">5.1. Болевым приемом считается захват руки или ноги противника, который позволяет осуществить перегибание, вращение в суставе, ущемление сухожилий или мышц и вынуждает противника во избежание травмы признать себя побежденным. </w:t>
        <w:br/>
        <w:t>5.2. Болевые приемы разрешается проводить на лежащем или</w:t>
        <w:br/>
        <w:t>"стоящем" в партере противнике.</w:t>
        <w:br/>
        <w:t>5.3.Проведение болевого приема должно быть прекращено:</w:t>
        <w:br/>
        <w:t>на ногу - как только атакуемый перейдет из положения лежа, в положение стоя;</w:t>
        <w:br/>
        <w:t>на руку - как только атакуемый перейдет в положение стоя, и оторвет туловище атакующего от татами;</w:t>
        <w:br/>
        <w:t>на руку или ногу - как только противник подаст сигнал о сдаче или примет положение, делающее бесполезными дальнейшие усилия атакующего для завершения болевого приема.</w:t>
        <w:br/>
        <w:t>5.4. Удушающим считается захват с использованием отворота куртки или плеча и предплечья, направленный на сдавливание сонных артерий противника, в результате чего, противник теряет сознание или вынужден сдаться.</w:t>
        <w:br/>
        <w:t>5.5. Сигнал о сдаче подается любым громким возгласом или неоднократными хлопками по телу победителя или татами.</w:t>
        <w:br/>
        <w:t>5.6. Если атакующему после фиксации времени на болевой или удушающий захват в течение 20 секунд не удается выполнить боевой или удушающий прием, арбитр прерывает поединок и дает команду для его продолжении в положении стоя</w:t>
        <w:br/>
        <w:t xml:space="preserve">5.7. Удержание - прием, которым боец в течение определенного времени вынуждает противника лежать спиной к татами, а сам прижимается туловищем к туловищу противника или к рукам противника, прижатым к туловищу. </w:t>
        <w:br/>
        <w:t>5.8. Отсчет времени удержания начинается с того момента, когда боец, прижавшись к противнику своим туловищем (грудью, боком, спиной), фиксирует его в положении «НА СПИНЕ».</w:t>
        <w:br/>
        <w:t>Удержание прекращается, если:</w:t>
        <w:br/>
        <w:t>- туловище атакующего не прижато к туловищу противника;</w:t>
        <w:br/>
        <w:t>- лопатки удерживаемого развернуты более чем на 90 граду сов к татами,</w:t>
        <w:br/>
        <w:t>- бойцы полностью вышли за границу татами,</w:t>
        <w:br/>
        <w:t>- атакующий боец переходит к выполнению болевого или удушающего приема.</w:t>
        <w:br/>
        <w:t>Удержание, выполненное бойцом в ходе боя, оценивается только один раз, в один или в два балла в зависимости от его продолжи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Статья 6. Нокаут и нокдаун.</w:t>
      </w:r>
      <w:r>
        <w:rPr>
          <w:rFonts w:eastAsia="Times New Roman" w:cs="Times New Roman" w:ascii="Times New Roman" w:hAnsi="Times New Roman"/>
          <w:sz w:val="24"/>
          <w:szCs w:val="24"/>
          <w:lang w:eastAsia="ru-RU"/>
        </w:rPr>
        <w:br/>
        <w:br/>
        <w:t>6.1. Спортсмен считается в положении нокдауна, если он от полученного</w:t>
        <w:br/>
        <w:t>удара или от любого разрешенного технического действия находится в состоянии, не позволяющем ему, по мнению арбитра, продолжать поединок.</w:t>
        <w:br/>
        <w:t>6.2. При нокдауне арбитр подает команду "Стоп!" и начинает</w:t>
        <w:br/>
        <w:t>вести счет. Между командой "Стоп!" и счетом "Раз" должна пройти</w:t>
        <w:br/>
        <w:t>секунда. Арбитр не может подать сигнал к продолжению поединка</w:t>
        <w:br/>
        <w:t>ранее счета "восемь", если даже участник готов продолжать схватку.</w:t>
        <w:br/>
        <w:t>Если после счета "восемь" спортсмен не в состоянии продолжать поединок, арбитр ведет счет до десяти и словом "аут" фиксирует окончание поединка нокаутом.</w:t>
        <w:br/>
        <w:t>6.3. Спортсмену, проигравшему поединок нокаутом, коми</w:t>
        <w:br/>
        <w:t>сия в составе главного судьи соревнований, главного врача и арбитра, судившего данный поединок, устанавливает срок (не менее трех месяцев), в течение которого спортсмену запрещается участие в соревнованиях.</w:t>
        <w:br/>
        <w:t>6.4. В соревнованиях взрослых спортсменов поединок может</w:t>
        <w:br/>
        <w:t>продолжаться до второго нокдауна. Если боец в течение одного поединка вторично находится в положении нокдауна, ему засчитывается поражение в виду технического нокаута, а сопернику присуждается чистая победа.</w:t>
        <w:br/>
        <w:t>6.5. Если боец получил удар лоу – кик после которого:</w:t>
        <w:br/>
        <w:t>а) нужно остановить бой, Арбитр должен открыть счет (см. ст. 6.2.), в зависимости от последствий удар атакующего оценивается в 4 балла (нокдаун) или присуждается чистая победа.</w:t>
      </w:r>
    </w:p>
    <w:p>
      <w:pPr>
        <w:pStyle w:val="Normal"/>
        <w:spacing w:lineRule="auto" w:line="240" w:before="280" w:after="280"/>
        <w:rPr/>
      </w:pPr>
      <w:r>
        <w:rPr>
          <w:rFonts w:eastAsia="Times New Roman" w:cs="Times New Roman" w:ascii="Times New Roman" w:hAnsi="Times New Roman"/>
          <w:b/>
          <w:bCs/>
          <w:sz w:val="24"/>
          <w:szCs w:val="24"/>
          <w:lang w:eastAsia="ru-RU"/>
        </w:rPr>
        <w:t>Статья 7. Запрещенные удары и действия при проведении второго раздела соревнований . (Приложение 13)</w:t>
        <w:br/>
      </w:r>
      <w:r>
        <w:rPr>
          <w:rFonts w:eastAsia="Times New Roman" w:cs="Times New Roman" w:ascii="Times New Roman" w:hAnsi="Times New Roman"/>
          <w:sz w:val="24"/>
          <w:szCs w:val="24"/>
          <w:lang w:eastAsia="ru-RU"/>
        </w:rPr>
        <w:br/>
        <w:t>7.1. Запрещается нанесение ударов:</w:t>
        <w:br/>
        <w:t>- в пах, прямой в голень, удары в коленный сустав спереди, область затылка и позвоночного столба, ногой по подъему стопы сверху;</w:t>
        <w:br/>
        <w:t>- неконтролируемые удары (удар) рукой с поворотом на 180 градусов;</w:t>
        <w:br/>
        <w:t>- "открытой перчаткой", удары по шее, в горло;</w:t>
        <w:br/>
        <w:t>- головой, локтями, коленями, ребром ладони;</w:t>
        <w:br/>
        <w:t>- удары в положении лежа и удары в захвате;</w:t>
        <w:br/>
        <w:t>- до полного контакта из положения стоя, по лежащему на татами противнику.</w:t>
        <w:br/>
        <w:t>7.2. Броски противника:</w:t>
        <w:br/>
        <w:t>- находящегося в захвате, позволяющем выполнить болевой прием;</w:t>
        <w:br/>
        <w:t>- перед собой, удерживая его в вертикальном положении головой вниз;</w:t>
        <w:br/>
        <w:t>7.3. Попытки выполнения болевого приема:</w:t>
        <w:br/>
        <w:t>-на позвоночнике противника (перегибание позвоночника);</w:t>
        <w:br/>
        <w:t>- загибом руки за спину;</w:t>
        <w:br/>
        <w:t>- выкручиванием кисти руки, ноги противника</w:t>
        <w:br/>
        <w:t>- захватом стопы, выполнением "узла" на стопе, делать рычаг коленного сустава, перегибая ногу не в плоскости ее естественного сгиба;</w:t>
        <w:br/>
        <w:t>- сжатием шеи ногами ("ножницы"), надавливанием локтем или коленом сверху на лежащего противника, резким и толчкообразным отгибанием, скручиванием его головы и другими действия ми, в результате которых, могут повредиться шейные позвонки.</w:t>
        <w:br/>
        <w:t>7.4. Удерживание противника в захвате более 5 секунд без реальных попыток выполнения броска, болевого приема, удушающего захвата, удержания в борьбе лежа.</w:t>
        <w:br/>
        <w:t>7.5. Прыжки ногами на лежащего противника.</w:t>
        <w:br/>
        <w:t>7.6. Свободные выходы за пределы татами и выталкивание противника с татами.</w:t>
        <w:br/>
        <w:t xml:space="preserve">7.7. Повороты к противнику спиной при атаке последнего. </w:t>
        <w:br/>
        <w:t>7.8. В ходе поединка спортсмену запрещается также: хвататься за шлем противника, разговаривать на татами, за исключением за явлений об отказе от поединка и о непорядке в экипировке, проявлять нетактичное отношение к сопернику и зрителям , выражать словами и жестами несогласие с решением судей по поводу оценки технических действий или результату поединка, выполнять опасные движения головой и неподготовленные атакующие действия, которые могут привести к травме соперника или самого атакующего.</w:t>
        <w:br/>
        <w:br/>
      </w:r>
      <w:r>
        <w:rPr>
          <w:rFonts w:eastAsia="Times New Roman" w:cs="Times New Roman" w:ascii="Times New Roman" w:hAnsi="Times New Roman"/>
          <w:b/>
          <w:bCs/>
          <w:sz w:val="24"/>
          <w:szCs w:val="24"/>
          <w:lang w:eastAsia="ru-RU"/>
        </w:rPr>
        <w:t>Статья 8. Результат поединка и используемая для этого символика.</w:t>
      </w:r>
      <w:r>
        <w:rPr>
          <w:rFonts w:eastAsia="Times New Roman" w:cs="Times New Roman" w:ascii="Times New Roman" w:hAnsi="Times New Roman"/>
          <w:sz w:val="24"/>
          <w:szCs w:val="24"/>
          <w:lang w:eastAsia="ru-RU"/>
        </w:rPr>
        <w:br/>
        <w:br/>
        <w:t>8.1. Поединок может завершиться победой одного и поражением другого бойца или поражением обоих спортсменов (обоюдная дисквалификация за нарушение настоящих Правил соревнований, обоюдный нокаут, обоюдная травма). При этом победителю может быть объявлена "чистая" победа, победа по баллам, победа с незначительным преимуществом или победа с минимальным преимуществом.</w:t>
        <w:br/>
        <w:t>8.2. "Чистая" победа присуждается за:</w:t>
        <w:br/>
        <w:t>- нокаутирование противника V out</w:t>
        <w:br/>
        <w:t>- выполнение болевого приема, вынуждающего противника</w:t>
        <w:br/>
        <w:t>сдаться. V ;</w:t>
        <w:br/>
        <w:t>- выполнение удушающего захвата, при котором противник теряет сознание или вынужден статься. V8;</w:t>
        <w:br/>
        <w:t>- при дисквалификации противника за нарушение</w:t>
        <w:br/>
        <w:t>- при получении в одном поединке двух нокдаунов (технический нокаут). V out;</w:t>
        <w:br/>
        <w:t>- при дисквалификации противника за нарушение настоящих Правил соревнований или снятие его с поединка за превышение трехминутного лимита времени на пребывание у врача. Vd;</w:t>
        <w:br/>
        <w:t>- отказ противника или его секунданта от продолжения поединка;</w:t>
        <w:br/>
        <w:t>- в виду травмы противника не по вине другого участника поединка. Vx;</w:t>
        <w:br/>
        <w:t>- неявку противника на татами по истечении двухминутного</w:t>
        <w:br/>
        <w:t>периода ожидания после первого вызова его для участия в поединке, при условии неоднократного повторения приглашений со стороны судейской бригад.Vo;</w:t>
        <w:br/>
        <w:t>- неподготовленный выход противника и не приведение в соответствие с Правилами соревнований экипировки в течение 2 минут V о бросок противника с отрывом от татами на спину без падения атакующего с последующим четким обозначением (не до полного контакта) удара рукой или ногой в жизненно важную область тела лежащего на татами противника, атакующий боец должен находиться в устойчивом положении. V;</w:t>
        <w:br/>
        <w:t>- достижения в поединке явного преимущества над противником в восемь выигрышных баллов. V+;</w:t>
        <w:br/>
        <w:t>8.3. Победа по баллам присуждается за преимущество над противником в выигрышных баллах от четырех до семи включительно. Vp;</w:t>
        <w:br/>
        <w:t>8.4. Победа с незначительным преимуществом присуждается за преимущество перед противником в выигрышных баллах от одного до трех включительно. V min ;</w:t>
        <w:br/>
        <w:t xml:space="preserve">8.5. Победа с минимальным преимуществом присуждается участнику боя, если за время поединка счет баллов у противников равный: </w:t>
        <w:br/>
        <w:t xml:space="preserve">- тому, из бойцов которого больше баллов за технические действия; </w:t>
        <w:br/>
        <w:t xml:space="preserve">- при равенстве баллов за технические действия, победа присуждается бойцу, который провел более качественные приемы (действия); </w:t>
        <w:br/>
        <w:t>- если все показатели у бойцов равны, победа присуждается бойцу, который первый провел оцененное техническое действие. V min;</w:t>
        <w:br/>
        <w:t>- ничья при равном количестве баллов у соперников может быть зафиксирована в кубковых турнирах и командных соревнованиях («стенка на стенку»). V .</w:t>
      </w:r>
    </w:p>
    <w:p>
      <w:pPr>
        <w:pStyle w:val="Normal"/>
        <w:spacing w:lineRule="auto" w:line="240" w:before="280" w:after="280"/>
        <w:rPr/>
      </w:pPr>
      <w:r>
        <w:rPr>
          <w:rFonts w:eastAsia="Times New Roman" w:cs="Times New Roman" w:ascii="Times New Roman" w:hAnsi="Times New Roman"/>
          <w:b/>
          <w:bCs/>
          <w:sz w:val="24"/>
          <w:szCs w:val="24"/>
          <w:lang w:eastAsia="ru-RU"/>
        </w:rPr>
        <w:t>Статья 9. Штраф, налагаемый на участника в зависимости от результата поединка.</w:t>
      </w:r>
      <w:r>
        <w:rPr>
          <w:rFonts w:eastAsia="Times New Roman" w:cs="Times New Roman" w:ascii="Times New Roman" w:hAnsi="Times New Roman"/>
          <w:sz w:val="24"/>
          <w:szCs w:val="24"/>
          <w:lang w:eastAsia="ru-RU"/>
        </w:rPr>
        <w:br/>
        <w:br/>
        <w:t>9.1. В поединке, завершившемся "чистой" победой, на побежденного</w:t>
        <w:br/>
        <w:t xml:space="preserve">налагается штраф в 5 очков, победитель не штрафуется </w:t>
        <w:br/>
        <w:t>9.2. В поединке, завершившемся победой по баллам, на побежденного.</w:t>
        <w:br/>
        <w:t>налагается штраф в 4 очка, на победителя - 1 очко.</w:t>
        <w:br/>
        <w:t>9.3. В поединке, завершившемся с незначительным преимуществом,</w:t>
        <w:br/>
        <w:t>на побежденного налагается штраф в 3,5 очка, на победителя -1,5 очка.</w:t>
        <w:br/>
        <w:t>9.4. В поединке, завершившемся победой с минимальным пре</w:t>
        <w:br/>
        <w:t>имуществом, на побежденного налагается штраф в 3 очка, на победителя -2 очка.</w:t>
        <w:br/>
        <w:t>9.5. При ничейном результате поединка оба участника штрафуются 2,5 очками.</w:t>
      </w:r>
    </w:p>
    <w:p>
      <w:pPr>
        <w:pStyle w:val="Normal"/>
        <w:spacing w:lineRule="auto" w:line="240" w:before="280" w:after="280"/>
        <w:rPr/>
      </w:pPr>
      <w:r>
        <w:rPr>
          <w:rFonts w:eastAsia="Times New Roman" w:cs="Times New Roman" w:ascii="Times New Roman" w:hAnsi="Times New Roman"/>
          <w:b/>
          <w:bCs/>
          <w:sz w:val="24"/>
          <w:szCs w:val="24"/>
          <w:lang w:eastAsia="ru-RU"/>
        </w:rPr>
        <w:t>Статья. 10. Оценка технических действий.</w:t>
      </w:r>
      <w:r>
        <w:rPr>
          <w:rFonts w:eastAsia="Times New Roman" w:cs="Times New Roman" w:ascii="Times New Roman" w:hAnsi="Times New Roman"/>
          <w:sz w:val="24"/>
          <w:szCs w:val="24"/>
          <w:lang w:eastAsia="ru-RU"/>
        </w:rPr>
        <w:br/>
        <w:br/>
        <w:t>10.1. Технические действия, не приведшие к ''чистой" победе</w:t>
        <w:br/>
        <w:t>одного из противников, могут оцениваться в 4, 2 и 1 выигрышных балла. После первой оценки за проведенные технические действия в протоколе ведения боя ставится знак «ПЛЮС».</w:t>
        <w:br/>
        <w:t>10.2. Четыре выигрышных балла присуждаются за:</w:t>
        <w:br/>
        <w:t>- бросок противника с отрывом от татами на спину, мост или перекат атакуемого бойца в темпе по спине, без падения атакующего (боец не касается татами "третьей" точкой опоры, кроме ступней ног), но без четкого обозначения</w:t>
        <w:br/>
        <w:t>удара рукой или ногой в жизненно важную область тела лежащего</w:t>
        <w:br/>
        <w:t>на татами противника;</w:t>
        <w:br/>
        <w:t>- серийную атаку из двух и более оцениваемых технических действий приведших к падению противника на спину, без падения атакующего;</w:t>
        <w:br/>
        <w:t>- удары рукой или ногой в разрешенную часть туловища, голову, приведшие к открытию счета (нокдауну).</w:t>
        <w:br/>
        <w:t>10.3. Два выигрышных балла присуждаются за:</w:t>
        <w:br/>
        <w:t>- бросок противника с отрывом от татами на бок, живот, плечо или таз, выполненный из положения стоя, без падения атакующего;</w:t>
        <w:br/>
        <w:t>- бросок на спину или большую часть спины, с падением атакующего;</w:t>
        <w:br/>
        <w:t>- четкий удар стопой в голову;</w:t>
        <w:br/>
        <w:t>- четкий удар в корпус ногой или рукой, дошедший до цели и</w:t>
        <w:br/>
        <w:t>приведший к падению противника, на бок ,живот, плече, таз, выполненный без падения атакующего;</w:t>
        <w:br/>
        <w:t>- серийную атаку из двух и более оцениваемых технических действий;</w:t>
        <w:br/>
        <w:t>- проведение "полного" удержания (20 секунд);</w:t>
        <w:br/>
        <w:t>- объявленное противнику второе предупреждение за нарушение правил ведения поединка.</w:t>
        <w:br/>
        <w:t>10.4. Один выигрышный балл присуждается за:</w:t>
        <w:br/>
        <w:t>- бросок противника на бок, на таз, плечо или живот с падением атакующего;</w:t>
        <w:br/>
        <w:t>- бросок из положения бой, стоя или удар рукой, ногой, приведшие к падению противника на колени (колено);</w:t>
        <w:br/>
        <w:t>- четкий удар в корпус ногой или рукой , дошедший до цели и приведший к заметному сотрясение противника;</w:t>
        <w:br/>
        <w:t>- четкий удар рукой в голову;</w:t>
        <w:br/>
        <w:t>- проведенное "неполное" удержание (10 секунд);</w:t>
        <w:br/>
        <w:t>- объявленное противнику первое предупреждение за нарушение</w:t>
        <w:br/>
        <w:t>правил ведения поединка.</w:t>
        <w:br/>
        <w:t>10.5. Удары лоу-кик, не приведшие к нокдауну или нокауту,. равно как и подсечки без захвата, не приведшие к падению соперника, не оцениваются.</w:t>
        <w:br/>
        <w:t>10.6. При одновременной обоюдной атаке оцениваются только действия бойца, являющиеся технически выше по качеству, либо действия обоих бойцов не оцениваются как обоюдная атака при равных возможностях.</w:t>
      </w:r>
    </w:p>
    <w:p>
      <w:pPr>
        <w:pStyle w:val="Normal"/>
        <w:spacing w:lineRule="auto" w:line="240" w:before="280" w:after="280"/>
        <w:rPr/>
      </w:pPr>
      <w:r>
        <w:rPr>
          <w:rFonts w:eastAsia="Times New Roman" w:cs="Times New Roman" w:ascii="Times New Roman" w:hAnsi="Times New Roman"/>
          <w:b/>
          <w:bCs/>
          <w:sz w:val="24"/>
          <w:szCs w:val="24"/>
          <w:lang w:eastAsia="ru-RU"/>
        </w:rPr>
        <w:t>Статья 11. Поединок на краю татами.</w:t>
      </w:r>
      <w:r>
        <w:rPr>
          <w:rFonts w:eastAsia="Times New Roman" w:cs="Times New Roman" w:ascii="Times New Roman" w:hAnsi="Times New Roman"/>
          <w:sz w:val="24"/>
          <w:szCs w:val="24"/>
          <w:lang w:eastAsia="ru-RU"/>
        </w:rPr>
        <w:br/>
        <w:br/>
        <w:t>11.1. Положение спортсменов считается "вне татами", если:</w:t>
        <w:br/>
        <w:t xml:space="preserve">- при ведении поединка в стойке один из бойцов заступил ногой за границу рабочей площади татами; </w:t>
        <w:br/>
        <w:t>- при ведении поединка в положении лежа один из бойцов оказался половиной туловища по линии татами или лопаткой и ягодицей за границей татами.</w:t>
        <w:br/>
        <w:t>11.2 Бросок (контр бросок), начатый на татами, оценивается в том случае, если он закончился вне татами, в зоне безопасности</w:t>
        <w:br/>
        <w:t>11.3. Если в поединке зафиксировано положение "вне татами", схватка прерывается, и по сигналу арбитра участники возвращаются на середину татами для продолжения поединка в стойке.</w:t>
        <w:br/>
        <w:t>11.4. Положение "вне татами" определяется арбитром (при обсуждении спорных моментов с согласия одного из двух боковых судей).</w:t>
        <w:br/>
        <w:t>11.5. Удержание, болевой или удушающие приемы, начатые на татами, разрешается проводить до тех пор, пока один из бойцов имеет контакт с рабочей площадью татами, технические действия, начатые вне татами, не оцениваются.</w:t>
        <w:br/>
        <w:t>11.6. Если боец находится в положении «лежа» на удержании, болевом или удушающем приеме и умышленно уходит за пределы татами, ему объявляется предупреждение, а его противнику дается 1 балл.</w:t>
        <w:br/>
        <w:br/>
      </w:r>
      <w:r>
        <w:rPr>
          <w:rFonts w:eastAsia="Times New Roman" w:cs="Times New Roman" w:ascii="Times New Roman" w:hAnsi="Times New Roman"/>
          <w:b/>
          <w:bCs/>
          <w:sz w:val="24"/>
          <w:szCs w:val="24"/>
          <w:lang w:eastAsia="ru-RU"/>
        </w:rPr>
        <w:t>Статья 12. Предупреждения за нарушение Правил и дисквалификация.</w:t>
      </w:r>
      <w:r>
        <w:rPr>
          <w:rFonts w:eastAsia="Times New Roman" w:cs="Times New Roman" w:ascii="Times New Roman" w:hAnsi="Times New Roman"/>
          <w:sz w:val="24"/>
          <w:szCs w:val="24"/>
          <w:lang w:eastAsia="ru-RU"/>
        </w:rPr>
        <w:br/>
        <w:br/>
        <w:t>12.1. За применение в поединке запрещенного технического</w:t>
        <w:br/>
        <w:t>действия, указанного в раздел 7. ст. 7, участнику, в зависимости от тяжести допущенного им нарушения и последствия этого нарушения, может быть объявлено замечание (d) или предупреждение (w).</w:t>
        <w:br/>
        <w:t>12.2. Если выполнение участником поединка запрещенного действия не привело к травме соперника, ему объявляется замечание, за повторение аналогичного нарушения - предупреждение. В случае грубого нарушения спортсменом Правил соревнований или применения запрещенного технического действия, приведшего к травме, ему без предварительного замечания может быть объявлено предупреждение или дисквалификация в настоящем поединке или данных соревнованиях.</w:t>
        <w:br/>
        <w:t>12.3. Участник, не явившийся или опоздавший на поединок на</w:t>
        <w:br/>
        <w:t>две минуты и более, дисквалифицируется в данных соревнованиях.</w:t>
        <w:br/>
        <w:t>При дисквалификации в соревнованиях результат участника в данном турнире не определяется.</w:t>
        <w:br/>
        <w:t>12.4. Участнику, допускающему в ходе поединка свободный выход за пределы татами, объявляется замечание, после второго выхода – предупреждение и т.д.</w:t>
        <w:br/>
        <w:t>12.5. Если возникает ситуация, при которой участник должен быть наказан третьим предупреждением, он дисквалифицируется в данном поединке.</w:t>
        <w:br/>
        <w:t>12.6. Если участник не может продолжать поединок из-за трав мы, полученной не по вине противника, ему засчитывается поражение, а его сопернику - чистая победа.</w:t>
        <w:br/>
        <w:t>12.7. Если оба участника получили травмы, выводящие их из</w:t>
        <w:br/>
        <w:t>дальнейшей борьбы, и при этом ни один из них не нарушил Правила соревнований, им обоим засчитывается поражение в настоящем поединке.</w:t>
        <w:br/>
        <w:t xml:space="preserve">12.8. Замечание участникам поединка арбитр вправе вынести самостоятельно. Решение об объявлении предупреждения или дисквалификации в данном поединке арбитр принимает только в том случае, если в этом его поддерживает один из двух боковых судей. </w:t>
        <w:br/>
        <w:t>12.9. Предупреждение атлету объявляется также за опоздание на поединок от 30 секунд до двух минут при условии неоднократного повторения приглашения его к участию в схватке, а также неподготовленный выход (не соответствие экипировки).</w:t>
        <w:br/>
        <w:t>12.10. При объявлении замечания, предупреждения или дисквалификации, судья обязан назвать действия, за которые наказывается участник, четко используя при этом жесты, обозначающие виды нарушений.</w:t>
        <w:br/>
        <w:t>12.11. Определение и объявление результатов боя.</w:t>
        <w:br/>
        <w:t>Решение о присуждении участнику поединка чистой победы, по баллам, за явным преимуществом, с небольшим и минимальным преимуществом, принимается на основании технических оценок, записанных в протоколе (см. раздел 7 ст. 8).</w:t>
        <w:br/>
        <w:t>12.12. Боец (оба бойца) снимается с боя при единогласном решении судейской тройки или при большинстве голосов с согласия главного судьи соревнований.</w:t>
        <w:br/>
        <w:t>Решение о снятии с боя или с соревнований принимается только после согласования с главным судьей.</w:t>
        <w:br/>
        <w:t>12.13. Результата боя объявляется так:</w:t>
        <w:br/>
        <w:t>а) при чистой победе или победе с явным преимуществом,- и за …. Минут …. Секунд нокаутом (болевым, удушающим, за явным преимуществом) победил (фамилия и команда победителя).</w:t>
        <w:br/>
        <w:t>б) если чистой победы не было: с преимуществом (по баллам, небольшим преимуществом, минимальным преимуществом) победил (фамилия и команда победителя).</w:t>
        <w:br/>
        <w:t>в) Если боец снимается с боя «За …. Минут …. Секунд в связи со снятием противника победа присуждается (фамилия и команда победителя)».</w:t>
        <w:br/>
        <w:t>г) Если оба бойца снимаются с боя или с соревнований:</w:t>
        <w:br/>
        <w:t>«Оба бойца снимаются с боя (с соревнований) и им объявляется поражение со временем …… минут ….. секунд».</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татья 13. Уклонение от ведения боя.</w:t>
      </w:r>
      <w:r>
        <w:rPr>
          <w:rFonts w:eastAsia="Times New Roman" w:cs="Times New Roman" w:ascii="Times New Roman" w:hAnsi="Times New Roman"/>
          <w:sz w:val="24"/>
          <w:szCs w:val="24"/>
          <w:lang w:eastAsia="ru-RU"/>
        </w:rPr>
        <w:br/>
        <w:br/>
        <w:t>13.1. Уклонением от ведения боя считается:</w:t>
        <w:br/>
        <w:t>а) Свободный выход за границу татами в стойке или уползание за границу татами в положении лежа.</w:t>
        <w:br/>
        <w:t>б) Переход в положение «лежа» без реальных попыток проведения броска.</w:t>
        <w:br/>
        <w:t>в) Отсутствие оцененных технических действий после объявления об истечении первой минуты боя.</w:t>
      </w:r>
    </w:p>
    <w:p>
      <w:pPr>
        <w:pStyle w:val="Normal"/>
        <w:spacing w:lineRule="auto" w:line="240" w:before="0" w:after="0"/>
        <w:rPr/>
      </w:pPr>
      <w:r>
        <w:rPr>
          <w:rFonts w:eastAsia="Times New Roman" w:cs="Times New Roman" w:ascii="Times New Roman" w:hAnsi="Times New Roman"/>
          <w:b/>
          <w:bCs/>
          <w:sz w:val="24"/>
          <w:szCs w:val="24"/>
          <w:lang w:eastAsia="ru-RU"/>
        </w:rPr>
        <w:t xml:space="preserve">Судейская коллегия соревнований и ее функци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 Состав судейской коллегии и общие обязанности судей.</w:t>
      </w:r>
      <w:r>
        <w:rPr>
          <w:rFonts w:eastAsia="Times New Roman" w:cs="Times New Roman" w:ascii="Times New Roman" w:hAnsi="Times New Roman"/>
          <w:sz w:val="24"/>
          <w:szCs w:val="24"/>
          <w:lang w:eastAsia="ru-RU"/>
        </w:rPr>
        <w:br/>
        <w:br/>
        <w:t>1.1. Состав главной судейской коллегии соревнований утверждается организацией, проводящей соревнования, не позднее, чем за 20 дней до их начала.</w:t>
        <w:br/>
        <w:t>1.2. В судейскую коллегию входят; главный судья, его заместители, главный секретарь, заместитель главного секретаря, технические секретари, судья-информатор, судьи при участниках, арбитры, боковые судьи, судьи-секундометристы, врач и комендант соревнований. В роли судьи-информатора может выступать один из заместителей главного судьи.</w:t>
        <w:br/>
        <w:t>1.3. В судейскую бригаду соревнований входят: зам. главного</w:t>
        <w:br/>
        <w:t>судьи, судья на татами (арбитр), боковые судьи, судья - секундометрист, технический секретарь, судьи на табло, судьи при участниках</w:t>
        <w:br/>
        <w:t>и врач соревнований.</w:t>
        <w:br/>
        <w:t>1.4. В ходе поединка запрещается заменять руководителя татами арбитра и боковых судей (за исключением особых случаев (болезнь, травма).</w:t>
        <w:br/>
        <w:t>1.5. Судья обязан:</w:t>
        <w:br/>
        <w:t>- иметь и знать настоящие Правила соревнований;</w:t>
        <w:br/>
        <w:t>- быть объективным и беспристрастным при оценке технических действий и принятии решений по итогам поединков;</w:t>
        <w:br/>
        <w:t>- не вступать в разговоры с посторонними лицами во время проведения поединка;</w:t>
        <w:br/>
        <w:t>- быть корректным по отношению к участникам соревнований, всегда готовым объяснить мотивы принятого решения;</w:t>
        <w:br/>
        <w:t>- иметь судейскую форму: белую рубашку, темные брюки и темные носки.</w:t>
        <w:br/>
        <w:t>.</w:t>
        <w:br/>
      </w:r>
      <w:r>
        <w:rPr>
          <w:rFonts w:eastAsia="Times New Roman" w:cs="Times New Roman" w:ascii="Times New Roman" w:hAnsi="Times New Roman"/>
          <w:b/>
          <w:bCs/>
          <w:sz w:val="24"/>
          <w:szCs w:val="24"/>
          <w:lang w:eastAsia="ru-RU"/>
        </w:rPr>
        <w:t>Статья 2. Главный судья, его обязанности и права.</w:t>
      </w:r>
      <w:r>
        <w:rPr>
          <w:rFonts w:eastAsia="Times New Roman" w:cs="Times New Roman" w:ascii="Times New Roman" w:hAnsi="Times New Roman"/>
          <w:sz w:val="24"/>
          <w:szCs w:val="24"/>
          <w:lang w:eastAsia="ru-RU"/>
        </w:rPr>
        <w:br/>
        <w:br/>
        <w:t>2.1. Главный судья руководит соревнованиями и отвечает за их проведение в соответствии с настоящими правилами и положением перед организацией, проводящей соревнования.</w:t>
        <w:br/>
        <w:t>2.2. Главный судья обязан:</w:t>
        <w:br/>
        <w:t>- проверить готовность места для проведения соревнований, оборудование и инвентарь, соответствие их требованиям настоящих правил, составить акт приема места соревнований (Приложение 1), а также убедиться в наличии необходимой документации;</w:t>
        <w:br/>
        <w:t>- распределить судей по бригадам, если соревнования проводятся на двух и более татами;</w:t>
        <w:br/>
        <w:t>- назначить бригады судей для проведения взвешивания участников;</w:t>
        <w:br/>
        <w:t>- провести жеребьевку участников;</w:t>
        <w:br/>
        <w:t>- утвердить график хода соревнований;</w:t>
        <w:br/>
        <w:t>- распределить судей по бригадам на отдельные татами;</w:t>
        <w:br/>
        <w:t>- утвердить состав пар (Приложение 5) и назначить бригады судей на их проведение;</w:t>
        <w:br/>
        <w:t>- своевременно принять меры к исправлению допущенных судьями ошибок;</w:t>
        <w:br/>
        <w:t>- своевременно вынести решение по заявлениям и про</w:t>
        <w:br/>
        <w:t>тестам, поступающим от представителей групп участников или команд;</w:t>
        <w:br/>
        <w:t>- проводить заседание судейской коллегии с участием представителей, для объявления порядка работы судей, обсуждения хода соревнований, утверждения результатов состязаний после завершения дневной программы или соревнований в целом и по мере необходимости;</w:t>
        <w:br/>
        <w:t>- дать оценку судейства каждого члена судейской коллегии по пятибалльной системе (с учетом мнения его непосредственного руководителя;</w:t>
        <w:br/>
        <w:t>- отчет составляется в произвольной форме. К нему должны быть приложены: заявки на участие в соревнованиях с резолюциями руководителя мандатной комиссии, акт приема места проведения соревнований, протоколы хода и результатов соревнований (Приложение 14), заявления, протесты и решения по ним, отчет врача соревнований.</w:t>
        <w:br/>
        <w:t>2.3. Главный судья имеет право:</w:t>
        <w:br/>
        <w:t>- отложить соревнования, если к их началу место проведения</w:t>
        <w:br/>
        <w:t>поединков, оборудование или инвентарь не соответствуют требованиям</w:t>
        <w:br/>
        <w:t>настоящих Правил;</w:t>
        <w:br/>
        <w:t>- прервать бой, устроить перерыв или прекратить соревнования в случае не благоприятных условий, мешающих качественному проведению состязаний;</w:t>
        <w:br/>
        <w:t>- внести изменения в программу и расписание соревнований, если в этом возникла крайняя необходимость;</w:t>
        <w:br/>
        <w:t>- отстранить судей, совершивших грубые ошибки или не справляющихся с возложенными на них обязанностями, вносить изменения в состав судейских бригад;</w:t>
        <w:br/>
        <w:t>- сделать замечание, предупреждение или отстранить от выполнения</w:t>
        <w:br/>
        <w:t>обязанностей представителя (капитана), допустившего грубость,</w:t>
        <w:br/>
        <w:t>вступившего в пререкания с судьями, а также подавшего необоснованное заявление;</w:t>
        <w:br/>
        <w:t>- изменить при необходимости очередность проведения поединков;</w:t>
        <w:br/>
        <w:t>- задержать объявление оценки технического действия или результата, если мнение судей расходятся, для дополнительного обсуждения и вынесения окончательного решения.</w:t>
        <w:br/>
        <w:t>2.4. Главный судья не имеет права изменять Положение о соревнованиях, отстранять или заменять во время поединка кого-либо из членов судейской бригады.</w:t>
        <w:br/>
        <w:t xml:space="preserve">2.5. Выполнение распоряжений главного судьи обязательно для спортсменов, судей, представителей (капитанов) групп участников (команд). </w:t>
      </w:r>
    </w:p>
    <w:p>
      <w:pPr>
        <w:pStyle w:val="Normal"/>
        <w:spacing w:lineRule="auto" w:line="240" w:before="280" w:after="280"/>
        <w:rPr/>
      </w:pPr>
      <w:r>
        <w:rPr>
          <w:rFonts w:eastAsia="Times New Roman" w:cs="Times New Roman" w:ascii="Times New Roman" w:hAnsi="Times New Roman"/>
          <w:b/>
          <w:bCs/>
          <w:sz w:val="24"/>
          <w:szCs w:val="24"/>
          <w:lang w:eastAsia="ru-RU"/>
        </w:rPr>
        <w:t>Статья 3. Заместитель главного судьи.</w:t>
      </w:r>
      <w:r>
        <w:rPr>
          <w:rFonts w:eastAsia="Times New Roman" w:cs="Times New Roman" w:ascii="Times New Roman" w:hAnsi="Times New Roman"/>
          <w:sz w:val="24"/>
          <w:szCs w:val="24"/>
          <w:lang w:eastAsia="ru-RU"/>
        </w:rPr>
        <w:br/>
        <w:br/>
        <w:t>3.1. Вместе с главным судьей руководит соревнованиями и не</w:t>
        <w:br/>
        <w:t>сет ответственность за их проведение. Выполняет обязанности руководителя татами принимает участие в судействе боя, контролирует работу судейских бригад на своем татами.</w:t>
        <w:br/>
        <w:t>3.2. Вызывает и представляет участников предстоящего поединка, назначает арбитра и боковых судей для судейства боя, объявляет результат поединка.</w:t>
        <w:br/>
        <w:t>3.3. При отсутствии оценок за технические действия через одну минуту после начала боя проводит определение бойца уклоняющегося от ведения боя, при этом бой останавливается и бойцу (бойцам) делается замечание, далее предупреждение и т.д.</w:t>
        <w:br/>
        <w:t>3.4. Оценивает работу членов судейской бригады по пятибалльной системе.</w:t>
        <w:br/>
        <w:t>3.5. По окончании каждого дня соревнований докладывает</w:t>
        <w:br/>
        <w:t>главному судье по результатам работы судейской бригады.</w:t>
      </w:r>
    </w:p>
    <w:p>
      <w:pPr>
        <w:pStyle w:val="Normal"/>
        <w:spacing w:lineRule="auto" w:line="240" w:before="280" w:after="280"/>
        <w:rPr/>
      </w:pPr>
      <w:r>
        <w:rPr>
          <w:rFonts w:eastAsia="Times New Roman" w:cs="Times New Roman" w:ascii="Times New Roman" w:hAnsi="Times New Roman"/>
          <w:b/>
          <w:bCs/>
          <w:sz w:val="24"/>
          <w:szCs w:val="24"/>
          <w:lang w:eastAsia="ru-RU"/>
        </w:rPr>
        <w:t>Статья 4. Главный секретарь и секретари.</w:t>
      </w:r>
      <w:r>
        <w:rPr>
          <w:rFonts w:eastAsia="Times New Roman" w:cs="Times New Roman" w:ascii="Times New Roman" w:hAnsi="Times New Roman"/>
          <w:sz w:val="24"/>
          <w:szCs w:val="24"/>
          <w:lang w:eastAsia="ru-RU"/>
        </w:rPr>
        <w:br/>
        <w:br/>
        <w:t>4.1. Главный секретарь подчиняется главному судье соревнований. Он руководит работой технических секретарей, отвечает за подготовку и оформление всей документации для проведения соревнований, принимает и проверяет заявки, возглавляет проведение жеребьевки участников, ведет протоколы заседаний главной судейской коллегии, оформляет все распоряжения главного судьи, контролирует правильность ведения протоколов соревнований и другой судейской документации (Приложения 3,7,8,10,14).</w:t>
        <w:br/>
        <w:t>4.2. Технические секретари работают под контролем главного секретаря , руководителей судейских бригад и ведут протоколы хода поединка.</w:t>
      </w:r>
    </w:p>
    <w:p>
      <w:pPr>
        <w:pStyle w:val="Normal"/>
        <w:spacing w:lineRule="auto" w:line="240" w:before="280" w:after="280"/>
        <w:rPr/>
      </w:pPr>
      <w:r>
        <w:rPr>
          <w:rFonts w:eastAsia="Times New Roman" w:cs="Times New Roman" w:ascii="Times New Roman" w:hAnsi="Times New Roman"/>
          <w:b/>
          <w:bCs/>
          <w:sz w:val="24"/>
          <w:szCs w:val="24"/>
          <w:lang w:eastAsia="ru-RU"/>
        </w:rPr>
        <w:t>Статья 5. Арбитр соревнований.</w:t>
      </w:r>
      <w:r>
        <w:rPr>
          <w:rFonts w:eastAsia="Times New Roman" w:cs="Times New Roman" w:ascii="Times New Roman" w:hAnsi="Times New Roman"/>
          <w:sz w:val="24"/>
          <w:szCs w:val="24"/>
          <w:lang w:eastAsia="ru-RU"/>
        </w:rPr>
        <w:br/>
        <w:br/>
        <w:t>5.1 Арбитр, находясь на татами и пользуясь командами:</w:t>
        <w:br/>
        <w:t>"Бой!", "Стоп!" и установленными жестами (Приложение 12), руководит ходом поединка, следит за тем, чтобы поединок бойцов проходил в соответствии с Правилами. Перемещаясь по татами, арбитр занимает места, с которых удобно контролировать действия спортсменов, видеть сигналы боковых судей и заместителя главного судьи.</w:t>
        <w:br/>
        <w:t xml:space="preserve">5.2. Арбитр обязан: </w:t>
        <w:br/>
        <w:t>а) проверить до начала поединка готовность боковых судей и</w:t>
        <w:br/>
        <w:t>судьи-секундометриста;</w:t>
        <w:br/>
        <w:t>б) в ходе поединка делать замечания и объявлять предупреждения участникам за нарушение Правил соревнований;</w:t>
        <w:br/>
        <w:t>в) останавливать поединок после каждой завершенной технически оцениваемой атаки одного из участников или обоюдной атаки, для оценки технических действий;</w:t>
        <w:br/>
        <w:t>г) прервать поединок в тех случаях, когда:</w:t>
        <w:br/>
        <w:t>- прозвучал сигнал об окончании поединка;</w:t>
        <w:br/>
        <w:t>- один из участников побежден;</w:t>
        <w:br/>
        <w:t>- проводится запрещенный прием на ковре;</w:t>
        <w:br/>
        <w:t>- зафиксировано положение "вне ковра" и требуется перевести участников на его середину,</w:t>
        <w:br/>
        <w:t>- один или оба участника получили травму;</w:t>
        <w:br/>
        <w:t>- участникам необходимо привести в порядок экипировку;</w:t>
        <w:br/>
        <w:t>- надо объявить участнику официальное замечание или предупреждение;</w:t>
        <w:br/>
        <w:t>- этого требуют боковые судьи, руководитель судейской бригады или главный судья;</w:t>
        <w:br/>
        <w:t>- поступила соответствующая просьба от участника поединка;</w:t>
        <w:br/>
        <w:t>- спортсмен осуществил захват противника и в течение установленного</w:t>
        <w:br/>
        <w:t>времени не провел оцениваемого технического действия;</w:t>
        <w:br/>
        <w:t>- при ведении поединка в положении лежа ни один из противников не пытается провести болевой прием, удушающий захват или удержание;</w:t>
        <w:br/>
        <w:t>д) как только один из бойцов взят на удержание, арбитр должен громко объявить: «Считать удержание» – и показать жест удержание. По истечении 10 секунд руководитель ковра громко объявляет «Десять секунд», а по истечении 20 секунд громко объявляет: «Удержание засчитано» судья на ковре соответствующим жестом показывает оценку, за выполненное удержание. Если вовремя удержания удерживаемый займет положение не соответствующее понятию «Удержание» или оба бойца окажутся «вне татами» арбитр должен громко объявить «Ушел» и опустить руку;</w:t>
        <w:br/>
        <w:t>е) один из атлетов или его секундант подает сигнал об отказе продолжать поединок;</w:t>
        <w:br/>
        <w:t>ж) необходимо доложить руководителю судейской бригады о технической неподготовленности одного или обоих участников;</w:t>
        <w:br/>
        <w:t>з) при нокдауне вести счет до восьми, если даже спортсмен готов продолжить поединок раньше окончания счета;</w:t>
        <w:br/>
        <w:t>и) при нарушении участниками правил ведения поединка в борьбе</w:t>
        <w:br/>
        <w:t>лежа прервать схватку, вынести нарушителю соответствующее наказание, затем дать команду для продолжения поединка в положении стоя;</w:t>
        <w:br/>
        <w:t>к) в случае тяжелого нокдауна участника прекратить счет и пригласить на татами врача;</w:t>
        <w:br/>
        <w:t>л) в случае тяжелого нокдауна участника прекратить счет и при</w:t>
        <w:br/>
        <w:t>гласить на татами врача.</w:t>
        <w:br/>
        <w:t>6.2. Арбитр имеет право:</w:t>
        <w:br/>
        <w:t>- объявить замечание, предупреждение секунданту или даже по требовать отстранения его от дальнейшего участия в соревнованиях, если поведение последнего не отвечает требованиям настоящих Правил, мешает работе судейской бригады и нормальному ходу поединка.</w:t>
        <w:br/>
        <w:t>6.3. Арбитр самостоятельно определяет победу в</w:t>
        <w:br/>
        <w:t>случаях:</w:t>
        <w:br/>
        <w:t>- устного отказа одного из спортсменов или его секунданта</w:t>
        <w:br/>
        <w:t>продолжать поединок;</w:t>
        <w:br/>
        <w:t>- явной технической неподготовленности одного из спортсменов;</w:t>
        <w:br/>
        <w:t>- травмирования атлета не по вине другого участника поединка;</w:t>
        <w:br/>
        <w:t>- выполнения одним из бойцов болевого приема или удушающего захвата;</w:t>
        <w:br/>
        <w:t>- нокаутирования одного из атлетов;</w:t>
        <w:br/>
        <w:t>- неоднократного пребывания одного из участников поединка в состоянии нокдауна (раздел 7 сттья 6.1.).</w:t>
        <w:br/>
        <w:t>Свое решение арбитр сообщает заместителю главного судьи, после чего, показывает установленным жестом в сторону победителя.</w:t>
      </w:r>
    </w:p>
    <w:p>
      <w:pPr>
        <w:pStyle w:val="Normal"/>
        <w:spacing w:lineRule="auto" w:line="240" w:before="280" w:after="280"/>
        <w:rPr/>
      </w:pPr>
      <w:r>
        <w:rPr>
          <w:rFonts w:eastAsia="Times New Roman" w:cs="Times New Roman" w:ascii="Times New Roman" w:hAnsi="Times New Roman"/>
          <w:b/>
          <w:bCs/>
          <w:sz w:val="24"/>
          <w:szCs w:val="24"/>
          <w:lang w:eastAsia="ru-RU"/>
        </w:rPr>
        <w:t>Статья 7. Боковые судьи.</w:t>
      </w:r>
      <w:r>
        <w:rPr>
          <w:rFonts w:eastAsia="Times New Roman" w:cs="Times New Roman" w:ascii="Times New Roman" w:hAnsi="Times New Roman"/>
          <w:sz w:val="24"/>
          <w:szCs w:val="24"/>
          <w:lang w:eastAsia="ru-RU"/>
        </w:rPr>
        <w:br/>
        <w:br/>
        <w:t>7.1. Боковые судьи располагаются у каждой из сторон татами напротив стола заместителя главного судьи соревнований. По ходу поединка они могут покидать свои места с целью лучшего обзора ситуации на татами, активно участвуют в оценке технических действий спортсменов.</w:t>
        <w:br/>
        <w:t>7.2. В случаях явного несогласия с решением арбитра на тата</w:t>
        <w:br/>
        <w:t>ми боковой судья соответствующим жестом сигнализирует арбитру</w:t>
        <w:br/>
        <w:t>и руководителю судейской бригады о своей оценке ситуации.</w:t>
      </w:r>
    </w:p>
    <w:p>
      <w:pPr>
        <w:pStyle w:val="Normal"/>
        <w:spacing w:lineRule="auto" w:line="240" w:before="280" w:after="280"/>
        <w:rPr/>
      </w:pPr>
      <w:r>
        <w:rPr>
          <w:rFonts w:eastAsia="Times New Roman" w:cs="Times New Roman" w:ascii="Times New Roman" w:hAnsi="Times New Roman"/>
          <w:b/>
          <w:bCs/>
          <w:sz w:val="24"/>
          <w:szCs w:val="24"/>
          <w:lang w:eastAsia="ru-RU"/>
        </w:rPr>
        <w:t>Статья 8. Судья-секундометрист.</w:t>
      </w:r>
      <w:r>
        <w:rPr>
          <w:rFonts w:eastAsia="Times New Roman" w:cs="Times New Roman" w:ascii="Times New Roman" w:hAnsi="Times New Roman"/>
          <w:sz w:val="24"/>
          <w:szCs w:val="24"/>
          <w:lang w:eastAsia="ru-RU"/>
        </w:rPr>
        <w:br/>
        <w:br/>
        <w:t>8.1. Располагается за столом заместителя главного судьи, ударом</w:t>
        <w:br/>
        <w:t>гонга оповещает спортсменов и судей о начале и окончании поединка. Следит за соблюдением регламента схватки и сигналами арбитра. В целях отсчета чистого времени поединка, останавливает секундомер в случае прерывания схватки и вновь включает его при возобновлении действий атлетов на татами.</w:t>
        <w:br/>
        <w:t>8.2. Через каждые 30 секунд оповещает руководителя судейской бригады об оставшемся до окончания поединка времени.</w:t>
        <w:br/>
        <w:t>8.3. Фиксирует по секундомеру:</w:t>
        <w:br/>
        <w:t>- опоздание участника на татами и объявляет время опоздания по истечении каждых 30 секунд до двух минут включительно;</w:t>
        <w:br/>
        <w:t>- время, затраченное участником на обращение к врачу или на</w:t>
        <w:br/>
        <w:t>устранение непорядка в костюме, и оповещает участника об истечении каждой минуты до трех включительно;</w:t>
        <w:br/>
        <w:t>- завершение болевого приема или удушающего захвата до 15 секунд;</w:t>
        <w:br/>
        <w:t>- время начала и окончания удержа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9. Судьи при участниках.</w:t>
      </w:r>
      <w:r>
        <w:rPr>
          <w:rFonts w:eastAsia="Times New Roman" w:cs="Times New Roman" w:ascii="Times New Roman" w:hAnsi="Times New Roman"/>
          <w:sz w:val="24"/>
          <w:szCs w:val="24"/>
          <w:lang w:eastAsia="ru-RU"/>
        </w:rPr>
        <w:br/>
        <w:br/>
        <w:t>9.1. Перед началом соревнований проверяют наличие и готовность спортсменов к выходу на татами, соответствие их экипировки и защитного снаряжения требованиям настоящих Правил и положения о соревнованиях.</w:t>
        <w:br/>
        <w:t>9.2. Сообщает руководителю судейской бригады на татами и глав</w:t>
        <w:br/>
        <w:t>ному секретарю о неявках и отказах спортсменов от участия в поединках.</w:t>
        <w:br/>
        <w:t>9.3. Организует выход спортсменов для участия в церемониях</w:t>
        <w:br/>
        <w:t>открытия, награждения победителей и закрытия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Статья 10. Судья-информатор.</w:t>
      </w:r>
      <w:r>
        <w:rPr>
          <w:rFonts w:eastAsia="Times New Roman" w:cs="Times New Roman" w:ascii="Times New Roman" w:hAnsi="Times New Roman"/>
          <w:sz w:val="24"/>
          <w:szCs w:val="24"/>
          <w:lang w:eastAsia="ru-RU"/>
        </w:rPr>
        <w:br/>
        <w:t>10.1. Судья-информатор объявляет программу и порядок про</w:t>
        <w:br/>
        <w:t>ведения соревнований, поясняет отдельные разделы настоящих Правил и положения о соревнованиях, сообщает зрителям информацию о ходе и результатах поединков, о составе очередных пар, о спортивных достижениях участников, квалификации судей.</w:t>
        <w:br/>
        <w:t>10.2. Вся информация о ходе соревнований сообщается с раз</w:t>
        <w:br/>
        <w:t>решения главного судьи или главного секретаря.</w:t>
      </w:r>
    </w:p>
    <w:p>
      <w:pPr>
        <w:pStyle w:val="Normal"/>
        <w:spacing w:lineRule="auto" w:line="240" w:before="280" w:after="280"/>
        <w:rPr/>
      </w:pPr>
      <w:r>
        <w:rPr>
          <w:rFonts w:eastAsia="Times New Roman" w:cs="Times New Roman" w:ascii="Times New Roman" w:hAnsi="Times New Roman"/>
          <w:b/>
          <w:bCs/>
          <w:sz w:val="24"/>
          <w:szCs w:val="24"/>
          <w:lang w:eastAsia="ru-RU"/>
        </w:rPr>
        <w:t>Статья 11. Врач соревнований.</w:t>
      </w:r>
      <w:r>
        <w:rPr>
          <w:rFonts w:eastAsia="Times New Roman" w:cs="Times New Roman" w:ascii="Times New Roman" w:hAnsi="Times New Roman"/>
          <w:sz w:val="24"/>
          <w:szCs w:val="24"/>
          <w:lang w:eastAsia="ru-RU"/>
        </w:rPr>
        <w:br/>
        <w:br/>
        <w:t xml:space="preserve">11.1. Врач соревнований входит в состав судейской коллегии на правах заместителя главного судьи по медицинской части. </w:t>
        <w:br/>
        <w:t xml:space="preserve">Врач соревнований: </w:t>
        <w:br/>
        <w:t>- проверяет правильность оформления заявок и наличие в них визы врача о допуске участников к соревнованиям;</w:t>
        <w:br/>
        <w:t>- в отдельных случаях может проводить контрольный осмотр</w:t>
        <w:br/>
        <w:t>участников соревнований;</w:t>
        <w:br/>
        <w:t>- присутствует при взвешивании спортсменов, производит наружный медицинский осмотр участников;</w:t>
        <w:br/>
        <w:t>- по приглашению арбитра непосредственно на татами оказывает медицинскую помощь участникам при нокаутах, травмах, потере сознания от удушающего захвата, дает заключение о возможности или невозможности продолжения ими соревнований. В случае невозможности дальнейшего участия спортсмена в состязании врач сообщает об этом главному судье и предъявляет ему справку о снятии атлета с данных соревнований по болезни;</w:t>
        <w:br/>
        <w:t>- по завершении соревнований представляет главному судье</w:t>
        <w:br/>
        <w:t>отчет о медико-санитарном обеспечении соревнований с указанием</w:t>
        <w:br/>
        <w:t>случаев заболеваний и травм.</w:t>
        <w:br/>
        <w:t>11.2. Врач соревнований должен иметь четко различимые отличительные знаки.</w:t>
        <w:br/>
        <w:t>11.3. К обслуживанию соревнований крупного масштаба с большим количеством участников может привлекаться группа медицинских работников. Один из них назначается главным врачом соревнований.</w:t>
      </w:r>
    </w:p>
    <w:p>
      <w:pPr>
        <w:pStyle w:val="Normal"/>
        <w:spacing w:lineRule="auto" w:line="240" w:before="280" w:after="280"/>
        <w:rPr/>
      </w:pPr>
      <w:r>
        <w:rPr>
          <w:rFonts w:eastAsia="Times New Roman" w:cs="Times New Roman" w:ascii="Times New Roman" w:hAnsi="Times New Roman"/>
          <w:b/>
          <w:bCs/>
          <w:sz w:val="24"/>
          <w:szCs w:val="24"/>
          <w:lang w:eastAsia="ru-RU"/>
        </w:rPr>
        <w:t>Статья 12. Судья у табло.</w:t>
      </w:r>
      <w:r>
        <w:rPr>
          <w:rFonts w:eastAsia="Times New Roman" w:cs="Times New Roman" w:ascii="Times New Roman" w:hAnsi="Times New Roman"/>
          <w:sz w:val="24"/>
          <w:szCs w:val="24"/>
          <w:lang w:eastAsia="ru-RU"/>
        </w:rPr>
        <w:br/>
        <w:br/>
        <w:t>12.1. Все технические действия, объявленные участникам заместителем главного судьи соревнований, фиксируются на табло и заносятся в протокол соревнований.</w:t>
        <w:br/>
        <w:t>12.2. Судья у табло обязан оценить объявленные наказания в баллах и показывать эти баллы на табло.</w:t>
        <w:br/>
        <w:t>12.3. Результаты на табло снимают только по указанию заместителя главного судьи.</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татья 13. Комендант соревнований.</w:t>
      </w:r>
      <w:r>
        <w:rPr>
          <w:rFonts w:eastAsia="Times New Roman" w:cs="Times New Roman" w:ascii="Times New Roman" w:hAnsi="Times New Roman"/>
          <w:sz w:val="24"/>
          <w:szCs w:val="24"/>
          <w:lang w:eastAsia="ru-RU"/>
        </w:rPr>
        <w:br/>
        <w:br/>
        <w:t>13.1. Комендант соревнований отвечает за своевременную подготовку и соответствующее оформление места соревнований, безопасность, размещение и обслуживание участников, представителей и зрителей, радиофикацию помещения, поддержание порядка во время соревнований, а также обеспечивает все необходимые мероприятия по указанию главного судьи и представителя организации, проводящей соревнования.</w:t>
      </w:r>
    </w:p>
    <w:p>
      <w:pPr>
        <w:pStyle w:val="Normal"/>
        <w:rPr>
          <w:lang w:val="en-US"/>
        </w:rPr>
      </w:pPr>
      <w:r>
        <w:rPr>
          <w:b/>
          <w:bCs/>
        </w:rPr>
        <w:t>Положение о соревнованиях</w:t>
      </w:r>
      <w:r>
        <w:rPr/>
        <w:t xml:space="preserve"> </w:t>
        <w:br/>
        <w:br/>
        <w:t>9.1. Положение о соревнованиях является вторым (после настоящих Правил) основным документом, которым руководствуются судейская коллегия и участники соревнований. Положение не должно противоречить Правилам. В противном случае, судейская коллегия должна руководствоваться Правилами.</w:t>
        <w:br/>
        <w:t>Положение о соревнованиях содержит следующие разделы:</w:t>
        <w:br/>
        <w:t>- цели и задачи;</w:t>
        <w:br/>
        <w:t>- время и место проведения;</w:t>
        <w:br/>
        <w:t>- руководство соревнованиями;</w:t>
        <w:br/>
        <w:t>- участвующие организации, отдельные участники, их спортивная квалификация, состав команды;</w:t>
        <w:br/>
        <w:t>- программа и регламент соревнований;</w:t>
        <w:br/>
        <w:t>- порядок и условия проведения личного и командного первенства (система зачета);</w:t>
        <w:br/>
        <w:t>- награждение победителей;</w:t>
        <w:br/>
        <w:t>- условия приема иногородних участников и судей;</w:t>
        <w:br/>
        <w:t>- порядок и сроки подачи заявок.</w:t>
        <w:br/>
      </w:r>
      <w:r>
        <w:rPr>
          <w:b/>
          <w:bCs/>
        </w:rPr>
        <w:t>Заявки на участие в соревнованиях</w:t>
      </w:r>
      <w:r>
        <w:rPr/>
        <w:t xml:space="preserve"> </w:t>
        <w:br/>
        <w:br/>
        <w:t>10.1. Именная заявка на участие в соревнованиях подается в секретариат или мандатную комиссию по допуску спортсменов к участию в мероприятии.</w:t>
        <w:br/>
        <w:br/>
        <w:t>10.2. Заявка считается действительной, если она подписана руководителем организации, направляющей спортсменов на соревнования, и заверена соответствующей печатью. В заявке указывается фамилия представителя (капитана) группы участников (команды).</w:t>
        <w:br/>
        <w:br/>
        <w:t>10.3. В заявке против фамилии каждого спортсмена должна следовать запись врача ("допущен", "не допущен"), его подпись и печать. Подписью и печатью врача заверяется также указанное в заявке общее количество допущенных к соревнованиям атлетов.</w:t>
        <w:br/>
        <w:br/>
        <w:t>10.4. Заявление о внесении в заявку изменений (перезаявка)</w:t>
        <w:br/>
        <w:t>оформляется в произвольной форме и подается в секретариат соревнований не позднее начала жеребьевки участников.</w:t>
        <w:br/>
        <w:t>9.2. Изложение Положения должно быть точным, исключающим различное толкование отдельных его пунктов.</w:t>
        <w:br/>
        <w:br/>
        <w:t>9.3. Изменения и дополнения в Положение имеет право вносить</w:t>
        <w:br/>
        <w:t>только утвердившая его организация и не позднее начала жеребьевки участников соревнований.</w:t>
      </w:r>
    </w:p>
    <w:p>
      <w:pPr>
        <w:pStyle w:val="Normal"/>
        <w:rPr>
          <w:lang w:val="en-US"/>
        </w:rPr>
      </w:pPr>
      <w:r>
        <w:rPr>
          <w:b/>
          <w:bCs/>
        </w:rPr>
        <w:t>Заявления и протесты</w:t>
      </w:r>
      <w:r>
        <w:rPr/>
        <w:t xml:space="preserve"> </w:t>
        <w:br/>
        <w:br/>
        <w:t>11.1. Заявления и протесты, обоснованные ссылкой на соответствующие пункты Правил, подаются в письменном виде в главную судейскую коллегию не позднее чем через 10 минут после окончания поединка и уплаты соответствующего взноса (определяется положение о соревнованиях).</w:t>
        <w:br/>
        <w:br/>
        <w:t>11.2. О своем намерении подать письменное заявление или протест представитель (капитан) группы спортсменов обязан предупредить руководителя судейской бригады и главного судью соревнований сразу же после случая, вызвавшего такую необходимость.</w:t>
        <w:br/>
        <w:br/>
        <w:t>11.3. Главный судья может отстранить от соревнований представителя (капитана) за представление необоснованных заявлений и протестов.</w:t>
        <w:br/>
        <w:br/>
        <w:t>11.4. Решение главного судьи, принятое в соответствии с заявлением или протестом, является окончательным и пересмотру не подлежит.</w:t>
      </w:r>
    </w:p>
    <w:p>
      <w:pPr>
        <w:pStyle w:val="Normal"/>
        <w:rPr>
          <w:lang w:val="en-US"/>
        </w:rPr>
      </w:pPr>
      <w:r>
        <w:rPr>
          <w:b/>
          <w:bCs/>
        </w:rPr>
        <w:t>Жеребьевка</w:t>
      </w:r>
      <w:r>
        <w:rPr/>
        <w:t xml:space="preserve"> </w:t>
        <w:br/>
        <w:br/>
        <w:t>12.1. Очередность выступления участников соревнований определяется жеребьевкой. Жеребьевку проводит главный секретарь соревнований, гл. судья соревнований и назначенные для этого судьи</w:t>
      </w:r>
    </w:p>
    <w:p>
      <w:pPr>
        <w:pStyle w:val="Normal"/>
        <w:widowControl/>
        <w:bidi w:val="0"/>
        <w:spacing w:lineRule="auto" w:line="276" w:before="0" w:after="200"/>
        <w:rPr/>
      </w:pPr>
      <w:r>
        <w:rPr>
          <w:b/>
          <w:bCs/>
        </w:rPr>
        <w:t>Организация соревнований</w:t>
      </w:r>
      <w:r>
        <w:rPr/>
        <w:t xml:space="preserve"> </w:t>
        <w:br/>
        <w:br/>
      </w:r>
      <w:r>
        <w:rPr>
          <w:b/>
          <w:bCs/>
        </w:rPr>
        <w:t>Статья 1. Мероприятия по организации международных соревнований по рукопашному бою.</w:t>
      </w:r>
      <w:r>
        <w:rPr/>
        <w:br/>
        <w:br/>
        <w:t>1.1. Соревнования по рукопашному бою должны проводиться в соответствии с настоящими Правилами, на основании Календарного плана и Положения о соревновании.</w:t>
        <w:br/>
        <w:t>1.2. Составление ежегодного Календарного плана соревнований по рукопашному бою начинается с календаря вышестоящей организации, т.е. Всемирной Федерации рукопашного боя. Национальные Федерации, проведение на территории своих государств крупных международных турниров по рукопашному бою, должны согласовывать со ВФРБ. Чемпионаты мира по рукопашному бою проводятся один раз в два года, и организатором официальных Чемпионатов мира по рукопашному бою может быть только Всемирная федерация рукопашного боя. Между Чемпионатами мира проводятся Кубок Мира, Чемпионаты континентов и, вне зависимости от года проведения Чемпионатов мира, другие крупные международные турниры класса "А" под патронажем ВФРБ.</w:t>
        <w:br/>
        <w:br/>
        <w:t>1.3. Организация, проводящая соревнования, обязана:</w:t>
        <w:br/>
        <w:t>- разработать и утвердить Положение о соревнованиях;</w:t>
        <w:br/>
        <w:t>- создать организационный комитет по подготовке и проведению соревнований;</w:t>
        <w:br/>
        <w:t>- укомплектовать и утвердить главную судейскую коллегию;</w:t>
        <w:br/>
        <w:t>- принять меры по организации размещения и питания участников, представителей и судей, а также работы транспорта и обслуживающего персонала;</w:t>
        <w:br/>
        <w:t>- подготовить места проведения соревнований.</w:t>
        <w:br/>
        <w:br/>
        <w:t>1.4. После утверждения Положения о соревнованиях, составляется смета расходов на проведение турнира, которая включает в</w:t>
        <w:br/>
        <w:t xml:space="preserve">себя: </w:t>
        <w:br/>
        <w:t>- расходы на аренду места соревнования;</w:t>
        <w:br/>
        <w:t>- оформление места соревнования;</w:t>
        <w:br/>
        <w:t>- транспортные расходы;</w:t>
        <w:br/>
        <w:t>- оплату обслуживающего персонала;</w:t>
        <w:br/>
        <w:t>- типографские расходы;</w:t>
        <w:br/>
        <w:t>- оплату рекламных услуг;</w:t>
        <w:br/>
        <w:t>- награждение победителей и призеров;</w:t>
        <w:br/>
        <w:t>- медицинские препараты для оказания первой помощи участникам;</w:t>
        <w:br/>
        <w:t>- услуги связи.</w:t>
        <w:br/>
        <w:t>- оплата судей (проезд, питание, проживание, оплата за судейство, обеспечение единообразной судейской формой);</w:t>
        <w:br/>
        <w:t>- оплата питания и проживания участникам соревнования,</w:t>
        <w:br/>
        <w:t xml:space="preserve">представителям (руководителям делегаций). </w:t>
      </w:r>
      <w:r>
        <w:rPr>
          <w:b/>
          <w:bCs/>
        </w:rPr>
        <w:t>Статья 2. Официальные части соревнований.</w:t>
      </w:r>
      <w:r>
        <w:rPr/>
        <w:br/>
        <w:br/>
        <w:t>2.1. Открытие, награждение победителей и призеров, закрытие соревнований носят торжественный характер. Мероприятия сопровождаются парадом участников, построением победителей и призеров турнира, вывешиванием флагов страну частниц в месте про ведения соревнований и исполнением гимна с поднятием флага страны, на территории которой проводится турнир и флага ВФРБ. Поднятием флагов государств, которые представляют победители и призеры турнира, исполнением гимна государства, представитель которого стал победителем турнира отдельно, в каждой весовой категории. Выступлениями официальных и приглашенных лиц, показательными выступлениями спортсменов рукопашного б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2:00Z</dcterms:created>
  <dc:creator>Admin</dc:creator>
  <dc:description/>
  <cp:keywords/>
  <dc:language>en-US</dc:language>
  <cp:lastModifiedBy>Admin</cp:lastModifiedBy>
  <dcterms:modified xsi:type="dcterms:W3CDTF">2009-08-03T15:21:00Z</dcterms:modified>
  <cp:revision>1</cp:revision>
  <dc:subject/>
  <dc:title/>
</cp:coreProperties>
</file>